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4"/>
        </w:rPr>
      </w:pPr>
      <w:r>
        <w:rPr>
          <w:lang w:val="ru-RU"/>
        </w:rPr>
        <w:t xml:space="preserve">                                                 </w:t>
      </w:r>
      <w:r>
        <w:rPr>
          <w:sz w:val="24"/>
        </w:rPr>
        <w:t xml:space="preserve">МІНІСТЕРСТВО ОСВІТИ І НАУКИ УКРАЇНИ        </w:t>
      </w:r>
      <w:r>
        <w:rPr>
          <w:sz w:val="24"/>
          <w:lang w:val="ru-RU"/>
        </w:rPr>
        <w:t xml:space="preserve">                                                </w:t>
      </w:r>
    </w:p>
    <w:p>
      <w:pPr>
        <w:pStyle w:val="Heading1"/>
        <w:spacing w:lineRule="auto" w:line="288"/>
        <w:jc w:val="both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НАЦІОНАЛЬНИЙ УНІВЕРСИТЕТ</w:t>
      </w:r>
    </w:p>
    <w:p>
      <w:pPr>
        <w:pStyle w:val="Heading4"/>
        <w:ind w:firstLine="567"/>
        <w:rPr/>
      </w:pPr>
      <w:r>
        <w:rPr>
          <w:sz w:val="24"/>
        </w:rPr>
        <w:t xml:space="preserve">  “</w:t>
      </w:r>
      <w:r>
        <w:rPr>
          <w:sz w:val="24"/>
        </w:rPr>
        <w:t>ЛЬВІВСЬКА ПОЛІТЕХНІКА”</w:t>
      </w:r>
    </w:p>
    <w:p>
      <w:pPr>
        <w:pStyle w:val="Normal"/>
        <w:spacing w:lineRule="auto" w:line="28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Кафедра  </w:t>
      </w:r>
      <w:r>
        <w:rPr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політології ІГСН</w:t>
      </w:r>
      <w:r>
        <w:rPr>
          <w:u w:val="single"/>
          <w:lang w:val="uk-UA"/>
        </w:rPr>
        <w:t xml:space="preserve">           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ab/>
        <w:t xml:space="preserve">        </w:t>
      </w:r>
      <w:r>
        <w:rPr>
          <w:lang w:val="ru-RU"/>
        </w:rPr>
        <w:t>/</w:t>
      </w:r>
      <w:r>
        <w:rPr>
          <w:lang w:val="uk-UA"/>
        </w:rPr>
        <w:t>назва кафедри</w:t>
      </w:r>
      <w:r>
        <w:rPr>
          <w:lang w:val="ru-RU"/>
        </w:rPr>
        <w:t>/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ТВЕРДЖУЮ”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uk-UA"/>
        </w:rPr>
        <w:t>………………………………………………</w:t>
      </w:r>
      <w:r>
        <w:rPr>
          <w:lang w:val="uk-UA"/>
        </w:rPr>
        <w:t>.</w:t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288"/>
        <w:jc w:val="right"/>
        <w:rPr/>
      </w:pPr>
      <w:r>
        <w:rPr>
          <w:lang w:val="uk-UA"/>
        </w:rPr>
        <w:t>__________________</w:t>
      </w:r>
      <w:r>
        <w:rPr>
          <w:lang w:val="ru-RU"/>
        </w:rPr>
        <w:t>/___________________</w:t>
      </w:r>
    </w:p>
    <w:p>
      <w:pPr>
        <w:pStyle w:val="Normal"/>
        <w:spacing w:lineRule="auto" w:line="288"/>
        <w:ind w:left="4956" w:firstLine="708"/>
        <w:jc w:val="center"/>
        <w:rPr>
          <w:lang w:val="uk-UA"/>
        </w:rPr>
      </w:pPr>
      <w:r>
        <w:rPr>
          <w:lang w:val="ru-RU"/>
        </w:rPr>
        <w:t>/</w:t>
      </w:r>
      <w:r>
        <w:rPr>
          <w:lang w:val="uk-UA"/>
        </w:rPr>
        <w:t>підпис</w:t>
      </w:r>
      <w:r>
        <w:rPr>
          <w:lang w:val="ru-RU"/>
        </w:rPr>
        <w:t>/</w:t>
      </w:r>
      <w:r>
        <w:rPr>
          <w:lang w:val="uk-UA"/>
        </w:rPr>
        <w:t xml:space="preserve"> </w:t>
        <w:tab/>
      </w:r>
      <w:r>
        <w:rPr>
          <w:lang w:val="ru-RU"/>
        </w:rPr>
        <w:t>/</w:t>
      </w:r>
      <w:r>
        <w:rPr>
          <w:lang w:val="uk-UA"/>
        </w:rPr>
        <w:t>прізвище, ініціали</w:t>
      </w:r>
      <w:r>
        <w:rPr>
          <w:lang w:val="ru-RU"/>
        </w:rPr>
        <w:t>/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lang w:val="uk-UA"/>
        </w:rPr>
        <w:t>“</w:t>
      </w:r>
      <w:r>
        <w:rPr>
          <w:lang w:val="uk-UA"/>
        </w:rPr>
        <w:t>_____”___________________2009 р.</w:t>
      </w:r>
    </w:p>
    <w:p>
      <w:pPr>
        <w:pStyle w:val="Heading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Робоча навчальна програма</w:t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/>
        <w:ind w:hanging="0"/>
        <w:rPr>
          <w:sz w:val="32"/>
          <w:szCs w:val="32"/>
        </w:rPr>
      </w:pPr>
      <w:r>
        <w:rPr>
          <w:sz w:val="28"/>
          <w:szCs w:val="28"/>
          <w:u w:val="none"/>
        </w:rPr>
        <w:t>З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>дисципліни</w:t>
      </w:r>
      <w:r>
        <w:rPr>
          <w:u w:val="none"/>
        </w:rPr>
        <w:t xml:space="preserve">      </w:t>
      </w:r>
      <w:r>
        <w:rPr>
          <w:b/>
          <w:i/>
          <w:sz w:val="32"/>
          <w:szCs w:val="32"/>
        </w:rPr>
        <w:t>ПОЛІТОЛОГІ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 xml:space="preserve">                                                 </w:t>
      </w:r>
      <w:r>
        <w:rPr>
          <w:b/>
          <w:i/>
          <w:sz w:val="32"/>
          <w:szCs w:val="32"/>
          <w:u w:val="single"/>
          <w:lang w:val="uk-UA" w:eastAsia="ru-RU"/>
        </w:rPr>
        <w:t xml:space="preserve">ЗАОЧНА ФОРМА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 </w:t>
      </w:r>
      <w:r>
        <w:rPr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050101 "КН-3"</w:t>
      </w:r>
      <w:r>
        <w:rPr>
          <w:sz w:val="36"/>
          <w:szCs w:val="36"/>
          <w:u w:val="single"/>
          <w:lang w:val="uk-UA"/>
        </w:rPr>
        <w:t xml:space="preserve">; </w:t>
      </w:r>
      <w:r>
        <w:rPr>
          <w:b/>
          <w:i/>
          <w:sz w:val="36"/>
          <w:szCs w:val="36"/>
          <w:u w:val="single"/>
          <w:lang w:val="uk-UA"/>
        </w:rPr>
        <w:t xml:space="preserve">060101 "БД-3 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/>
          <w:sz w:val="32"/>
          <w:szCs w:val="32"/>
          <w:lang w:val="uk-UA"/>
        </w:rPr>
        <w:t>*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</w:t>
      </w:r>
      <w:r>
        <w:rPr>
          <w:lang w:val="ru-RU"/>
        </w:rPr>
        <w:t>/</w:t>
      </w:r>
      <w:r>
        <w:rPr>
          <w:lang w:val="uk-UA"/>
        </w:rPr>
        <w:t>номер і назва напряму</w:t>
      </w:r>
      <w:r>
        <w:rPr>
          <w:lang w:val="ru-RU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0"/>
        <w:gridCol w:w="960"/>
      </w:tblGrid>
      <w:tr>
        <w:trPr>
          <w:trHeight w:val="41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sz w:val="24"/>
              </w:rPr>
              <w:t>Вид роботи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екцій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аборатор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актичні (семінарські)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модульний контроль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аудиторних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К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роботи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лення графічних робіт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u w:val="single"/>
          <w:lang w:val="uk-UA"/>
        </w:rPr>
        <w:t xml:space="preserve">Для інших напрямів розрахунок годин – ідентич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97" w:hanging="0"/>
        <w:jc w:val="center"/>
        <w:rPr>
          <w:lang w:val="en-US"/>
        </w:rPr>
      </w:pPr>
      <w:r>
        <w:rPr>
          <w:lang w:val="uk-UA"/>
        </w:rPr>
        <w:t xml:space="preserve">2009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навчальна програма складена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Бучиним М.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Ільницькою У.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 обговорена та схвалена на засіданні кафедри  політ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uk-UA"/>
        </w:rPr>
        <w:t xml:space="preserve"> від “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відувач кафедри ________________ Я.Б. Турч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_________ від  “_____”_____________________ 2009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1.Мета та завдання дисципліни, її місце в навчальному процесі.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uk-UA"/>
        </w:rPr>
      </w:pPr>
      <w:r>
        <w:rPr>
          <w:b/>
          <w:sz w:val="22"/>
          <w:szCs w:val="32"/>
          <w:u w:val="single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та викладання дисципліни:</w:t>
      </w:r>
    </w:p>
    <w:p>
      <w:pPr>
        <w:pStyle w:val="3"/>
        <w:rPr/>
      </w:pPr>
      <w:r>
        <w:rPr>
          <w:lang w:val="uk-UA"/>
        </w:rPr>
        <w:t xml:space="preserve">Оволодіння студентами систематизованими, цілісними знаннями про політику,  політичну сферу суспільного життя та політико-владні відносини; засвоєння студентами концептуальних підходів щодо сутності, форм і закономірностей функціонування політичних систем; щодо специфіки процесів розбудови демократичної держави; формування у студентів самостійного та критичного ставлення до державотворчих процесів; формування вмінь та навичок аналізувати суспільно-політичні явища та процеси. 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Вивчення дисципліни спрямоване на формування та виховання громадян демократичної держави з високим рівнем політичної свідомості і культур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вдання вивчення дисципліни: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Формування цілісного уявлення про політичну систему суспільства, її структуру, основні інститути та функції; розуміння сутності держави як політичної форми організації суспільства та  базового елементу політичної системи.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ind w:left="390" w:firstLine="33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результаті вивчення дисципліни, фахівець повинен знат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б"єкт, предмет, методи, функції політології; основні концепції політології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відмінності у підходах різних мислителів до трактування терміну "політика"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 xml:space="preserve">класифікацію суб"єктів політики та форми їх взаємодії; сутність понять "влада", "політична влада", "державна влада"; ознаки, джерела, функції, форми, типи політичної влади; типи легітимності політичної влади; структуру, функції політичної системи; різновиди політичних процесів; рівні, напрями та форми політичної діяльності; моделі, етапи політичної соціалізації; види та типи політичної участі і політичної бездіяльності; природу, типологію, механізми політичного лідерства; структуру, функції, типологію політичних еліт та їх роль у державотворчих процесах; сутність, ознаки, функції, типологію політичних партій; особливості та функції політичних рухів; типологію партійних систем; демократичні принципи сучасних виборів, типологію та особливості виборчих систем; теорії походження, парадигми, ознаки, функції, структуру держави; сутність поняття "форма держави"; ознаки правововї держави; характерні особливості та ознаки різних форм державного правління;  різновиди монархічної та республіканської форм  державного правління; ознаки демократичного, тоталітарного, авторитарного політичних режимів; суть трансформації політичних режимів; особливості системи державного правління в Україні; суть, цілі, види зовнішньої політики держави; особливості, принципи, суб"єкти міжнародних відносин; специфіку процесу становлення України як суб"єкта міжнародних відносин; роль і статус України в сучасному політичному світі; основні етапи розвитку політичної думки в Україні. </w:t>
      </w:r>
    </w:p>
    <w:p>
      <w:pPr>
        <w:pStyle w:val="Normal"/>
        <w:ind w:left="390" w:firstLine="33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дготовлений фахівець повинен вміт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осовувати отримані знання при оцінці та аналізі державних та світових суспільно-політичних процесів; давати оцінку діяльності та функціонування різних суб"єктів політики; давати характеристику основним інститутам політичної системи; описати особливості політичної системи України; визначати ефективність політичної влади; класифікувати суб"єкти політики; класифікувати  політичні партії, партійні, виборчі системи; пояснювати й оцінювати діяльність політичних лідерів; розрізняти політичні партії та блоки за різними критеріями; характеризувати партійну та виборчу системи України; давати характеристику держави за базовими ознаками форми; здійснювати порівняльний аналіз різних форм державного правління; оцінювати рівень демократичності політичного режиму; порівнювати демократичний, авторитарний та тоталітарний режими; давати характеристику політичного режиму сучасної України; охарактеризувати систему державного правління в Україні; визначати позиції України на міжнародній арені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тудент повинен володіти навичками політичної культур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1.3.  Перелік дисциплін, знання, яких необхідно студенту для вивчення курсу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Весь кур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софі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 xml:space="preserve">Весь курс                         </w:t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>2. Зміст дисципліни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1. Лекції –4 год</w:t>
      </w:r>
      <w:r>
        <w:rPr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менування розділів, те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Політика і наука про політику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редмет, функції та методи політології. Політика як суспільне явище. Теоретичні підходи до визначення політики.Взаємодія політики з іншими сферами суспільного життя. Суб"єкти політики: суть, класифікація та форми взаємодії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а влада і політична систем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Потреба влади у суспільстві. Поняття, ознаки, джерела, ресурси, функції політичної влади. Легітимність політичної влади. Типи легітимності. Форми і типи політичної влади. Фактори ефективності політичної влади. Політична система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успільства: особливості, структура, функції та типи. Особливості політичної системи Украї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і партії, партійні та виборчі сис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тність, передумови виникнення, ознаки та функції політичних партій. Політична партія та суспільно-політичний рух: порівняльна характеристика. Типологія партійних систем у сучасному світі. Становлення і розвиток багатопартійної системи в Україні. Демократичні принципи сучасних виборів. Типологія та особливості основних виборчих систем. Переваги та недоліки мажоритарної, пропорційної, змішаної виборчих систем. Еволюція виборчої системи Україн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709"/>
              <w:jc w:val="both"/>
              <w:rPr/>
            </w:pPr>
            <w:r>
              <w:rPr>
                <w:b/>
                <w:u w:val="single"/>
                <w:lang w:val="uk-UA"/>
              </w:rPr>
              <w:t>Держава і громадянське суспільство.</w:t>
            </w: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орії походження, парадигми держави. Держава як інститут політичної системи суспільства: сутність, ознаки, функції, структура. Форма держави. Державно-територіальний устрій. Форми державного правління. Сутність та різновиди монархічної форми правління. Різновиди республіканської форми правління. Політичні режими. Правова держава: сутність, принципи та шляхи формування. Основні засади громадянського суспільства. Становлення громадянського суспільства та правової держав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2. Практичні /семінарські/ заняття— 6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д.</w:t>
      </w:r>
    </w:p>
    <w:p>
      <w:pPr>
        <w:pStyle w:val="Normal"/>
        <w:ind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810"/>
      </w:tblGrid>
      <w:tr>
        <w:trPr>
          <w:trHeight w:val="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/теми/ занять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uk-UA"/>
              </w:rPr>
            </w:pPr>
            <w:r>
              <w:rPr>
                <w:b/>
                <w:sz w:val="22"/>
                <w:szCs w:val="32"/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0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літичні реж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Система державного правління в Украї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Україна в системі міжнародних відносин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Style10"/>
              <w:tabs>
                <w:tab w:val="clear" w:pos="720"/>
                <w:tab w:val="left" w:pos="1701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lang w:val="uk-UA"/>
              </w:rPr>
              <w:t xml:space="preserve">Всього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2.3. Самостійна робота - 62 год.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95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Зміст роботи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 годи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та з літературо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ійне вивчення 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иконання обов"язкової індивідуальної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оботи(ОІР) – контрольної роботи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алі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2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b/>
          <w:i/>
          <w:sz w:val="28"/>
          <w:szCs w:val="28"/>
          <w:u w:val="single"/>
          <w:lang w:val="uk-UA"/>
        </w:rPr>
        <w:t>ПЕРЕЛІК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ТЕМ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ДЛЯ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АМОСТІЙНОГО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ВИВЧЕННЯ</w:t>
      </w:r>
      <w:r>
        <w:rPr>
          <w:b/>
          <w:i/>
          <w:sz w:val="32"/>
          <w:szCs w:val="32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32"/>
          <w:u w:val="single"/>
          <w:lang w:val="uk-UA"/>
        </w:rPr>
      </w:pPr>
      <w:r>
        <w:rPr>
          <w:b/>
          <w:i/>
          <w:sz w:val="22"/>
          <w:szCs w:val="32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процес та особистість у політиц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політичної соціалізації: суть, особливості, моделі, агенти,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uk-UA"/>
        </w:rPr>
        <w:t>етапи, тип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Суспільно-політичні рухи: суть, особливості етапи розвитку,   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знови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Політична еліта як суб"єкт політи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         Ідея державності в політичній думці України.  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ПЕРЕЛІК ТЕМ КОНТРОЛЬНИХ РОБІ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ЯК ОБОВ"ЯЗКОВОЇ ІНДИВІДУАЛЬНОЇ РОБОТИ (ОІР) СТУДЕНТІВ 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наука про полі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іяльність і політичні технолог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суспі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 та партійн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ий процес та виборч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"єкти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еліти як суб"єкти полі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собистість у політичному процес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літичне лідерств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ржава і громадянське суспіль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орми державного правлі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ержавно-територіальний устр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мократія та 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е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Трансформація недемократичних політичних режим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истема державного правління в Украї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овнішня політика та міжнародні відноси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раїна в системі міжнародних відносин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uk-UA"/>
        </w:rPr>
        <w:t xml:space="preserve">Перелік питань для  індивідуального 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завдання: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.Проблеми становлення та основні завдання розвитку політології в сучасній Україні.</w:t>
      </w:r>
    </w:p>
    <w:p>
      <w:pPr>
        <w:pStyle w:val="Normal"/>
        <w:rPr/>
      </w:pPr>
      <w:r>
        <w:rPr>
          <w:lang w:val="ru-RU"/>
        </w:rPr>
        <w:t xml:space="preserve">2.Джерела, передумови виникнення, сутність найголовніших світових ідеологій. </w:t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Легітимність політичної влади та типи легітимності. </w:t>
      </w:r>
    </w:p>
    <w:p>
      <w:pPr>
        <w:pStyle w:val="Normal"/>
        <w:rPr/>
      </w:pPr>
      <w:r>
        <w:rPr>
          <w:lang w:val="ru-RU"/>
        </w:rPr>
        <w:t>4.</w:t>
      </w:r>
      <w:r>
        <w:rPr>
          <w:lang w:val="uk-UA"/>
        </w:rPr>
        <w:t>По</w:t>
      </w:r>
      <w:r>
        <w:rPr>
          <w:lang w:val="ru-RU"/>
        </w:rPr>
        <w:t xml:space="preserve">літична система </w:t>
      </w:r>
      <w:r>
        <w:rPr>
          <w:lang w:val="en-US"/>
        </w:rPr>
        <w:t>c</w:t>
      </w:r>
      <w:r>
        <w:rPr>
          <w:lang w:val="uk-UA"/>
        </w:rPr>
        <w:t>учасної</w:t>
      </w:r>
      <w:r>
        <w:rPr>
          <w:lang w:val="en-US"/>
        </w:rPr>
        <w:t xml:space="preserve"> </w:t>
      </w:r>
      <w:r>
        <w:rPr>
          <w:lang w:val="ru-RU"/>
        </w:rPr>
        <w:t xml:space="preserve">України.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5.Приховані суб"єкти політики в політичному житті суспільства. </w:t>
        <w:tab/>
        <w:tab/>
        <w:tab/>
        <w:t xml:space="preserve">          </w:t>
      </w:r>
    </w:p>
    <w:p>
      <w:pPr>
        <w:pStyle w:val="Normal"/>
        <w:rPr/>
      </w:pPr>
      <w:r>
        <w:rPr>
          <w:lang w:val="ru-RU"/>
        </w:rPr>
        <w:t>6.Лоббі як суб’</w:t>
      </w:r>
      <w:r>
        <w:rPr>
          <w:lang w:val="uk-UA"/>
        </w:rPr>
        <w:t>єкт політик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lang w:val="uk-UA"/>
        </w:rPr>
        <w:t>7.Особливості формування і політичного самоствердження української нації</w:t>
      </w:r>
      <w:r>
        <w:rPr>
          <w:lang w:val="ru-RU"/>
        </w:rPr>
        <w:t xml:space="preserve">. </w:t>
        <w:tab/>
        <w:t xml:space="preserve">               </w:t>
      </w:r>
    </w:p>
    <w:p>
      <w:pPr>
        <w:pStyle w:val="Normal"/>
        <w:rPr>
          <w:lang w:val="uk-UA"/>
        </w:rPr>
      </w:pPr>
      <w:r>
        <w:rPr>
          <w:lang w:val="ru-RU"/>
        </w:rPr>
        <w:t>8.Міжнаціональні конфлікти: причини виникнення та способи розв’</w:t>
      </w:r>
      <w:r>
        <w:rPr>
          <w:lang w:val="uk-UA"/>
        </w:rPr>
        <w:t>язання.</w:t>
      </w:r>
      <w:r>
        <w:rPr>
          <w:lang w:val="ru-RU"/>
        </w:rPr>
        <w:t xml:space="preserve"> </w:t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9.Політична соціалізація особ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11.Політичне лідерство та проблеми формування інституту політичного лідерства в Україні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Державно-територіальний устрій України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Конституція України про права і свободи людини і громадянина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14.Політичний режим сучасної України.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>15.Монархічна та республіканська форми державного правління: порівняльний аналіз</w:t>
      </w:r>
    </w:p>
    <w:p>
      <w:pPr>
        <w:pStyle w:val="Normal"/>
        <w:rPr/>
      </w:pPr>
      <w:r>
        <w:rPr>
          <w:lang w:val="ru-RU"/>
        </w:rPr>
        <w:t xml:space="preserve">16. Парламентаризм як складова демократичної системи правління                                        </w:t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7. Становлення парламентаризму в Україн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Повноваження Конституційного Суду України. </w:t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9.Система стримувань і противаг у структурі владної "горизонталі".</w:t>
      </w:r>
    </w:p>
    <w:p>
      <w:pPr>
        <w:pStyle w:val="Normal"/>
        <w:rPr/>
      </w:pPr>
      <w:r>
        <w:rPr>
          <w:lang w:val="ru-RU"/>
        </w:rPr>
        <w:t xml:space="preserve">20.Особливості виборчої системи України.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1.Порівняльний аналіз основних виборчих систем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.Політичне розмежування і політичний спектр партій України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3.Сучасні партійні системи. </w:t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4.Політична свідомість та політична культура.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5.Проблеми формування української політичної культури на сучасному етапі. </w:t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26.Фактори ефективності політичної влади.  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.Проблеми створення системи глобальної та регіональної безпеки в сучасному світі.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.Національні інтереси України на міжнародній арені. </w:t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9.Проблеми національної безпеки України. </w:t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.Проблеми державно-політичного устрою України у Конституції П.Орлика </w:t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.Концепція української державності В.Липинського. </w:t>
        <w:tab/>
        <w:tab/>
        <w:tab/>
        <w:tab/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.Народницька концепція українського державного будівництва М.Грушевського.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Розподіл балів </w:t>
      </w:r>
      <w:r>
        <w:rPr>
          <w:b/>
          <w:i/>
          <w:sz w:val="28"/>
          <w:szCs w:val="28"/>
          <w:lang w:val="ru-RU"/>
        </w:rPr>
        <w:t xml:space="preserve"> семестрового контролю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7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"/>
        <w:gridCol w:w="1541"/>
        <w:gridCol w:w="720"/>
        <w:gridCol w:w="720"/>
        <w:gridCol w:w="1202"/>
        <w:gridCol w:w="1470"/>
        <w:gridCol w:w="1288"/>
      </w:tblGrid>
      <w:tr>
        <w:trPr>
          <w:cantSplit w:val="true"/>
        </w:trPr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точний контро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ЗК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ова</w:t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ПК+ЗК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і занятт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 балів (ПК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р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Література до теоретичного курсу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А.О. Політико-правові системи: світ і Україна. – К., 2000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бик В.М. базові засади політології: історія, теорія, методологія, практика: [Монографія]. К.: МАУП, 2000. – 384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гей І.І. Порадник із політології: Семінарські заняття: Навчальний посібник. – Львів: ЛБІ НБУ, 2006. – 351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регета А.Ю. Основи політології: Навч. посібн. – Вид. 2-ге, переробл. і доп. К.: КНЕУ, 2000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рдяк В.І. Теоретичні і методологічні проблеми політологічних досліджень: Навч. посібник. – Чернівці: Рута, 2005. – Ч.І. – 1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геш М., Останець Ю. Світ політології: Навч.-метод. посібник. – Ужгород: Говерла, 2006. – 471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, Рутар С.М. Політико-правові системи світу:Навчальний посібник.–К.: Знання, 2006. – 668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 Рутар С.М. Політологія: Навч посіб. – 7-ме вид,, переробл і доп. – К.: Знання. 2008. – 415.  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тий М. Ф. Мистецтво політичної діяльності: Навчальний посібник. – Київ: МАУП, 2002. – 176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лач М.І., Кремень В.Г. Політологія: наука про політику: підручник [для студ. вищ. навч. закл.] / М.І. Грибан, В.Г. Кремень – К.: Центр учбової  літератури, 2009. – 840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омадські об"єднання в Україні: Навч. посібн. / За ред. В.М. Бесчастного. – К.: Знання, 2007. – 415 с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Давимука С., Колодій А., </w:t>
      </w:r>
      <w:r>
        <w:rPr>
          <w:sz w:val="20"/>
          <w:szCs w:val="20"/>
          <w:lang w:val="ru-RU"/>
        </w:rPr>
        <w:t xml:space="preserve">Кужелюк Ю., Харченко В. Політичні режими сучасності і перехід до демократії. – Львів, 1999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нко М.П., Деркач Ж.В. Політологія: питання теорії і методики: Навч.-метод. посібник. – Черкаси, 2006. – 31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2-ге вид., доп. і переробл. – К.: Юрінком Інтер, 2007. – 5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юк В.О. Загальна теорія держави і права: навч. посібник. – К.: Атіка, 2005. – 592 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Кухта Б. З історії української політичної думки: (Текст лекцій. Навч. посібник). – К.: Генеза, 1994. – 386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хта Б. Політична влада та її рішення. – Львів: ЦИД, 2006. – 237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хта Б., Теплоухова Н. Політичні еліти та політичне лідерство. – Львів: Кальварія, 199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зор О.Д., Лазор О.Я. Місцеве самоврядування. Вітчизняний та зарубіжний досвід. Навчальний посібник. Видання друге, доповнене і перероблене. – Дакор, 2005. – 560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 xml:space="preserve">Мальський М.З., Мацях М.М. Теорія міжнародних відносин: підручник. – 2-ге вид., доп. та випр. – К.:Кобза, 2003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ушний М.І. Політологія: Довідник. – К.: Довіра, 2004. – 599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уйко В.М.Парламентське право України:проблеми теорії та практики.–К.:Юрінком Інтер,2004.–216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снови демократії: Навч. посібник для студентів вищ. навч. закладів / Авт. колектив: М. Бессонова, О.Бірюков, С. Бондарук та ін.; За заг. ред. А. Колодій; М-во освіти і науки України, Ін-т вищої освіти АПН України, Укр.-канад. проект "Демократична освіта", Інститут вищої освіти. – К.: вид-во "Ай-Бі", 2002. – 684с. 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нови демократії. Права людини та їх забезпечення в умовах суспільних змін: Навч. посібн. // О.В. Філонов, В.М. Субботін, В.В.Пашутін, І. Я. Тодоров. – К.: Знання, 2006. – 215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ча В.М., Хома Н.М. Політологія. – Львів: "Новий світ-2000".,2002. – 3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рілко В.Ф., Федоренко В.Л. Конституційне право України. Академічний курс: Підручник: У 2 т. – Т.1./За ред. В.Ф.Погорілка. – К.: Юридична думка, 2006. – 544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наука. Словник: категорії, поняття і терміни. За ред Б.Кухти. Львів, 2003.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Політологія. Кн. перша: Політика і суспільство. </w:t>
      </w:r>
      <w:r>
        <w:rPr>
          <w:sz w:val="20"/>
          <w:szCs w:val="20"/>
          <w:lang w:val="ru-RU"/>
        </w:rPr>
        <w:t>Кн. друга: Держава і політика // А. Колодій, Л. Климанська, Я. Космина, В. Харченко.– 2-е вид., перероб. та доп.–К.: Ельга, Ніка – Центр, 2003.– 664 с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Політологія. Курс лекцій / За редакцією  І.С.Дзюбка. – К.,199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: Навч. посібник / О.О. Волинець, М.П. Гетьманчук, В.В. Гулай, С. І. Дорошенко, І. Р. Малик, О.Ю. Мороз, Р.Я. Пасічний, О.В. Піскорський, П.П. Ткачук, В. І. Харченко. – Серія "Дистанційне навчання". – № 28. – Львів: Вид-во Національного університету "Львівська політехніка", 2005. – 360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Політологія. Навчально-методичний комплекс: Підручник. – Київ: Центр навчальної літератури, 2004. – 7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 : підручник для курсантів вищих військових навчальних закладів Збройних Сил України / За заг. ред. </w:t>
      </w:r>
      <w:r>
        <w:rPr>
          <w:sz w:val="20"/>
          <w:szCs w:val="20"/>
        </w:rPr>
        <w:t xml:space="preserve">В.Ф. Смолянюка. – 1-ше видання, – Вінниця: Нова книга, 2002. – 446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я: Підручник / І.С.Дзюбко, К.М.Левківський, В.П.Андрущенко та ін. – Київ: Вища школа, 2000. -- 415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 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ульницький В.А. Теорія української політології. – Київ, 1993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кладна політологія: навч. посіб. / За ред. В.П. Горбатенка. – К.: ВЦ "Академія", 2008. – 427 с.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уш М.В. Історія та теорія політичних партій. – Донецьк, 2000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уш М.В. Конфліктологія. Навчальний посібник. – К., 2006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шеворський А. Демократия и </w:t>
      </w:r>
      <w:r>
        <w:rPr>
          <w:sz w:val="20"/>
          <w:szCs w:val="20"/>
        </w:rPr>
        <w:t>рынок. Политические и экономические реформы в Восточной Европе и Латинской Америке. – М., 200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 Порівняльний аналіз політичних систем країн Західної Європи. Інституційний вимір. – Львів, 2004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тар Н.Ю. Політична участь громадян України у системних трансформаціях перехідного періоду. – Чернівці, 2007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акевич О.М. Політологія. Лекції, семінари, самостійна робота: Навчальний посібник. Видання друге, перероблене і доповнене. – Тернопіль: Видавництво Астон, 2007. – 304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ич Ф.М. Політологія: Підручник. – К.: Либідь, 2004. – 48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ябов С.Г. Державна влада: проблеми авторитету й легітимності. К., 1996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бов С.Г. Політичні вибори: Навч. посібник. – К.: Тандем, 1998. – 96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ябов С.Г. Політологічна теорія держави. – К.: „ТАНДЕМ”, 1996. – 240 с.</w:t>
      </w:r>
    </w:p>
    <w:p>
      <w:pPr>
        <w:pStyle w:val="Style11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 xml:space="preserve">Словник-довідник політологічних термінів /За ред. М.П.Гетьманчука. – Львів: </w:t>
      </w:r>
      <w:r>
        <w:rPr>
          <w:sz w:val="20"/>
          <w:szCs w:val="20"/>
        </w:rPr>
        <w:t xml:space="preserve">            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>Військовий інститут, 2003. – 229 с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квіль А. О демократии в Америке. –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ілософія політики : Підручник. – К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Цимбалістий В.Ф. Теорія міжнародних відносин: Навчальний посібник. – 3-тє вид., доп. та випр. – Львів: Новий світ – 2007. – 36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ленко Л. Зовнішня політика і безпека України. – К., 2004. – 352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аповал В. Державний лад країн світу. – К., 1999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ляхтун П.П. Політологія (теорія та історія політичної науки): підручник. – К.: Либідь, 2002. – 576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рбак Ю. Україна: виклик і вибір. Перспективи України в глобалізованому світі ХХІ ст. − К., 20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М.Ф. Основи політології: Навч. посібник. – К.: Кондор, 2005. – 336 с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3.2. </w:t>
      </w:r>
      <w:r>
        <w:rPr>
          <w:b/>
          <w:i/>
          <w:sz w:val="28"/>
          <w:szCs w:val="28"/>
          <w:lang w:val="uk-UA"/>
        </w:rPr>
        <w:t xml:space="preserve"> Література до практичних (семінарських занять) </w:t>
      </w:r>
      <w:r>
        <w:rPr>
          <w:b/>
          <w:i/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онюк О.В. Основи етнополітики: навч. посіб – К., 2005, -- 432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енд Х. Джерела тоталітаризму. – К., 2002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Арон Р. Демократия и тоталитаризм. – М., 1993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бик В. М. Базові засади політології: історія, теорія, методологія, практика: [Монографія]. – К.: МАУП, 2000. – 38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Белламі Р. Три моделі прав і громадянства. </w:t>
      </w:r>
      <w:r>
        <w:rPr>
          <w:sz w:val="20"/>
          <w:szCs w:val="20"/>
        </w:rPr>
        <w:t>Лібералізм: антологія. – К., 200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В.Г., Демський С.Е. Суд, правоохоронні та правозахисні органи України. –    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: Юрінком Інтер, 2002. – С. 58-98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чин М.А. Ресурси виборчої кампанії та особливості їх використання в Україні: Монографія. – Львів: ЛІСВ, 2009. – 231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Великий голод в Україні 1932-1933рр. – Торонто, Канада. – 1988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ідлуння голодомору – геноциду 1932-1933рр. (Етнокультурні наслідки голодомору в Україні). –  Львів, 2005.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Воронов І.О. Феномен влади: горизонти людського і політичного виміру: Монографія /НАН України, Ін-т політ. і етнонац. досліджень. – К.: Генеза, 2005. – 287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бермас Ю. Структурні перетворення у сфері відкритості. Дослідження категорії громадянське суспільство. – Львів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кост в Україні у регіональному і загальнолюдському вимірі: Матеріали міжнародної наукової конференції: Збірник наукових праць. – Львів: Вид-во Національного ун-ту "Львівська політехніка", 2005. – 200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уб Н.В., Клімкін П.А. Україна та міжнародні організації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Політичне прогнозування: Теорія, методологія, практика. – К.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Бутовська І.О. Політичне прогнозування: Навч. посібн. – К., 2005.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ь Р. О демократии М.: Аспект Пресс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хно І.І., Тимофеєв С.М. Країни світу: Енциклопедичний довідник. – К.: МАПА, 2005. – 608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ократія : Антологія / Упоряд. О. Проценко. – К.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митренко Р. В. Громадянске суспільство і демократична держав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ru-RU"/>
        </w:rPr>
        <w:t xml:space="preserve">проблема взаємовідносин. </w:t>
      </w:r>
      <w:r>
        <w:rPr>
          <w:sz w:val="20"/>
          <w:szCs w:val="20"/>
        </w:rPr>
        <w:t>Творча робота з курсу політології. – К.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07. – 11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иев Ю.А., Комаров</w:t>
      </w:r>
      <w:r>
        <w:rPr>
          <w:sz w:val="20"/>
          <w:szCs w:val="20"/>
          <w:lang w:val="ru-RU"/>
        </w:rPr>
        <w:t>а В.В. Референдум в системе народовластия. – М.: 199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юверже М. Политические партии / Пер. с франц. – М.: Академический проект, 2000. – 558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ибори Президента України” від 18 березня 2004 р. – К.: Парламентське видавництво, 2004. – 129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несення змін до Закону України „Про вибори народних депутатів України” від 7 липня 2005 р. // Відомості Верховної Ради. – 2005. – № 38-39. – С. 1454-1574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кон України "Про голодомор 1932-1933 років в Україні // ВВР. – 2006. – № 5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ванов В. М. Історія держави і права України. – К., 2002. – 26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М.С. Політична освіта в контексті політичних трансформацій суспільства: Монографія. – Миколаїв, 2004. – 27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Іванченко Р. П. Українська державність в 20-90-х рр. – К., 2000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55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Іммуратов А.Т.  Конфлікт і згода. Основи кегнітивної теорії конфліктів. – К.,1996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нєвський О.С. Принцип розподілу влади в механізмі сучасної демократичної держави / Севастопольський держ. тех. ін-т. – Севастополь, 1999. – 52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ювак В., Куцинда В. Голгофа українського народу. До 70-річчя голодомору в Україні 1932-1933рр. – Львів, 2003. – 23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одій А. На шляху до громадянського суспільства. – Львів, 2002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/>
      </w:pPr>
      <w:r>
        <w:rPr>
          <w:sz w:val="20"/>
          <w:szCs w:val="20"/>
          <w:lang w:val="ru-RU"/>
        </w:rPr>
        <w:t>Колодій А. Нація як</w:t>
      </w:r>
      <w:r>
        <w:rPr>
          <w:sz w:val="20"/>
          <w:szCs w:val="20"/>
          <w:lang w:val="uk-UA"/>
        </w:rPr>
        <w:t xml:space="preserve"> суб’єкт</w:t>
      </w:r>
      <w:r>
        <w:rPr>
          <w:sz w:val="20"/>
          <w:szCs w:val="20"/>
          <w:lang w:val="ru-RU"/>
        </w:rPr>
        <w:t xml:space="preserve"> політики. — Львів, 1997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</w:t>
        <w:br/>
        <w:t xml:space="preserve">2-ге вид., доп. і переробл. – К.: Юрінком Інтер, 2007. – 54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Конституційне право України / За ред. </w:t>
      </w:r>
      <w:r>
        <w:rPr>
          <w:sz w:val="20"/>
          <w:szCs w:val="20"/>
        </w:rPr>
        <w:t xml:space="preserve">В.Ф.Погорілко, К., 1999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тюк В.О. Загальна теорія держави і права: навч. посібник. – К.: Атіка, 2005. – 592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ас І.Ф. Етнополітологія. Перші кроки становлення. К., 2004. – 736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Ледяев В. Формы власти: типологический анализ //Полис. – 2000. – №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дяєв В.Г. Власть: концептуальний анализ. – М.: Российская политическая енциклопедія (РОССПЄН). – 2001. – С. 292 – 29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Лібералізм: Антологія / Упорядн. О.Проценко, В. Лісовий. – К.: Смолоскип, 2002. – 1126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Лісничук О. В</w:t>
      </w:r>
      <w:r>
        <w:rPr>
          <w:b/>
          <w:b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Групи інтересів у багатоскладовому суспільстві. Політологічний аналіз: Автореф. дис. канд. політ. наук: 23.00.02 / НАН України; Інститут політичних і етнонаціональних досліджень. - К., 2000. – 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 xml:space="preserve">Мала енциклопедія </w:t>
      </w:r>
      <w:r>
        <w:rPr>
          <w:sz w:val="20"/>
          <w:szCs w:val="20"/>
          <w:lang w:val="uk-UA"/>
        </w:rPr>
        <w:t>етнодержавства /НАН України. Ін-т держави і права ім.. В.М.Корецького; Редкол.: Ю.І.Римаренко (відп.ред.) та ін.-Довіра: Генеза,1996.- 94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Мальський М.З., Мацях М.М. Теорія міжнародних відносин: підручник. – 2-ге вид., доп. та випр. – К.:Кобз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відносини і євроатлантична інтеграція України /Під. ред. Л.С.Голопатюка. – К.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організації: Навч. посібник /За ред Ю.Г. Козака, В.В. Ковалевського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оналізм: Антологія / Упорядн. О.Проценко, В. Лісовий. – К.: Смолоскип, 2000. – 87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0"/>
          <w:szCs w:val="20"/>
          <w:lang w:val="uk-UA"/>
        </w:rPr>
        <w:t xml:space="preserve">Ольшанский </w:t>
      </w:r>
      <w:r>
        <w:rPr>
          <w:sz w:val="20"/>
          <w:szCs w:val="20"/>
          <w:lang w:val="ru-RU"/>
        </w:rPr>
        <w:t>Д.В. Политическая психология . – СПб., 2003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система  та інститути громадянського суспільства в сучасній Україні: Навч. посібник / Ф.М.рудич, Р.В. Балабан. Ю.С. ганжуров та ін. – К.: Либідь, 2008. – 440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ичні партії в незалежній Україні: роль та місце у політичній трансформації суспільства: науковий збірник / Укладач В.В.Нікітін. – Х.: ХарРі УАДУ, 2001. – 1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: збірник вправ і завдань / За ред. А.Колодій. – К.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епцов Г.Г. Іміджелогія. – М.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т Л. Теорія нації. –  Львів 199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, Шведа Ю. Партії  та електоральна політика. – Л., 2005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кина Ж.Б. Избирательные системы и технологии. – М.: Вузовский ученик, 2006. – 174 с.</w:t>
      </w:r>
    </w:p>
    <w:p>
      <w:pPr>
        <w:pStyle w:val="Style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 xml:space="preserve">Сучасний виборчий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lang w:val="uk-UA"/>
        </w:rPr>
        <w:t>: Навчальний посібник / В.В. Лісничий, В.О. Грищенко, В.М. Іванов та ін. – К., 200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бенко А. Політична партія в парламенті України: принципи організаційного функціонування. – К., 1997. – 4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повал В. Державний лад країн світу. – К.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Зарубіжний парламентаризм. – К.,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Конституційні системи зарубіжних країн. – К.,199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рп Дж. Від диктатури до демократії: концептуальні засади здобуття свободи / Ін-т ім. Альберта Ейнштейна. – Львів: Сполом, 2004. – 83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Узгодження з іншими дисциплінами.</w:t>
      </w:r>
    </w:p>
    <w:p>
      <w:pPr>
        <w:pStyle w:val="TextBodyInden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Inden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ind w:left="72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дисципліни, з якою проводиться узг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ідпис, 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Історія Україн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ілософі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2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lang w:val="ru-RU"/>
    </w:rPr>
  </w:style>
  <w:style w:type="paragraph" w:styleId="Style11">
    <w:name w:val="Нумерація"/>
    <w:basedOn w:val="Normal"/>
    <w:qFormat/>
    <w:pPr>
      <w:numPr>
        <w:ilvl w:val="0"/>
        <w:numId w:val="8"/>
      </w:numPr>
    </w:pPr>
    <w:rPr>
      <w:kern w:val="2"/>
      <w:szCs w:val="22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42:00Z</dcterms:created>
  <dc:creator>s9917613</dc:creator>
  <dc:description/>
  <cp:keywords/>
  <dc:language>en-US</dc:language>
  <cp:lastModifiedBy>home</cp:lastModifiedBy>
  <dcterms:modified xsi:type="dcterms:W3CDTF">2009-07-05T23:57:00Z</dcterms:modified>
  <cp:revision>181</cp:revision>
  <dc:subject/>
  <dc:title>lllll</dc:title>
</cp:coreProperties>
</file>