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ЦІОНАЛЬНИЙ УНІВЕРСИТЕТ</w:t>
      </w:r>
    </w:p>
    <w:p>
      <w:pPr>
        <w:pStyle w:val="Heading4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ЛЬВІВСЬКА ПОЛІТЕХНІКА”</w:t>
      </w:r>
    </w:p>
    <w:p>
      <w:pPr>
        <w:pStyle w:val="Normal"/>
        <w:spacing w:lineRule="auto" w:line="288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Кафедра ПОЛІТОЛОГІЇ</w:t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иректор ІГСН</w:t>
        <w:tab/>
        <w:tab/>
        <w:tab/>
        <w:tab/>
        <w:tab/>
        <w:tab/>
        <w:tab/>
        <w:t>“ЗАТВЕРДЖУЮ”</w:t>
      </w:r>
    </w:p>
    <w:p>
      <w:pPr>
        <w:pStyle w:val="Normal"/>
        <w:spacing w:lineRule="auto" w:line="28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_______________Карий І. П.</w:t>
        <w:tab/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lang w:val="uk-UA"/>
        </w:rPr>
        <w:t>Голова Науково-методичної ради інституту</w:t>
      </w:r>
    </w:p>
    <w:p>
      <w:pPr>
        <w:pStyle w:val="Normal"/>
        <w:spacing w:lineRule="auto" w:line="288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________________Куньч З. Й.</w:t>
      </w:r>
    </w:p>
    <w:p>
      <w:pPr>
        <w:pStyle w:val="Normal"/>
        <w:spacing w:lineRule="auto" w:line="288"/>
        <w:ind w:left="4248" w:firstLine="708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“</w:t>
      </w:r>
      <w:r>
        <w:rPr>
          <w:rFonts w:cs="Calibri" w:ascii="Calibri" w:hAnsi="Calibri"/>
          <w:lang w:val="uk-UA"/>
        </w:rPr>
        <w:t>_____”___________________2008 р.</w:t>
      </w:r>
    </w:p>
    <w:p>
      <w:pPr>
        <w:pStyle w:val="Normal"/>
        <w:spacing w:lineRule="auto" w:line="288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2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боча навчальна програма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cs="Calibri" w:ascii="Calibri" w:hAnsi="Calibri"/>
          <w:u w:val="none"/>
        </w:rPr>
        <w:t>Дисципліни___________</w:t>
      </w:r>
      <w:r>
        <w:rPr>
          <w:rFonts w:cs="Calibri" w:ascii="Calibri" w:hAnsi="Calibri"/>
          <w:sz w:val="28"/>
          <w:szCs w:val="28"/>
        </w:rPr>
        <w:t>політологія</w:t>
      </w:r>
      <w:r>
        <w:rPr>
          <w:rFonts w:cs="Calibri" w:ascii="Calibri" w:hAnsi="Calibri"/>
          <w:u w:val="none"/>
        </w:rPr>
        <w:t>_____________________________________________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uk-UA"/>
        </w:rPr>
        <w:t>назва дисципліни</w:t>
      </w: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  <w:u w:val="single"/>
          <w:lang w:val="uk-UA" w:eastAsia="en-US"/>
        </w:rPr>
      </w:pPr>
      <w:r>
        <w:rPr>
          <w:rFonts w:cs="Calibri" w:ascii="Calibri" w:hAnsi="Calibri"/>
          <w:lang w:val="uk-UA"/>
        </w:rPr>
        <w:t xml:space="preserve">Для  напрямів__ </w:t>
      </w:r>
      <w:r>
        <w:rPr>
          <w:rFonts w:cs="Calibri" w:ascii="Calibri" w:hAnsi="Calibri"/>
          <w:u w:val="single"/>
          <w:lang w:val="uk-UA"/>
        </w:rPr>
        <w:t xml:space="preserve">    АР-1201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uk-UA"/>
        </w:rPr>
        <w:t>номер і назва базового напряму/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080"/>
        <w:gridCol w:w="1080"/>
        <w:gridCol w:w="1080"/>
        <w:gridCol w:w="1080"/>
      </w:tblGrid>
      <w:tr>
        <w:trPr>
          <w:trHeight w:val="15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Вид робо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Денна фор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Заочна форма</w:t>
            </w:r>
          </w:p>
        </w:tc>
      </w:tr>
      <w:tr>
        <w:trPr>
          <w:trHeight w:val="1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лекційні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лабораторні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практичні (семінарські) заняття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- модульний контроль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Всього аудиторних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Самостійна робота, год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агальний обсяг,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П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lang w:val="uk-UA"/>
              </w:rPr>
              <w:t>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Контрольні роботи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Розроблення графічних робіт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Екза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ал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имітка: для інших напрямів розрахунок годин ідентичний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ind w:right="97" w:hanging="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val="uk-UA"/>
        </w:rPr>
        <w:t>2008</w:t>
      </w:r>
    </w:p>
    <w:p>
      <w:pPr>
        <w:pStyle w:val="2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обоча навчальна програма складена на основі освітньо-професійних програм напрямів Національного університету "Львівська політехніка"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боча навчальна програма складена: к.п.н, доцент Турчин Я.Б.</w:t>
      </w:r>
    </w:p>
    <w:p>
      <w:pPr>
        <w:pStyle w:val="Normal"/>
        <w:ind w:left="3251" w:firstLine="709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к.п.н., доцент Луцишин Г.І. 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“</w:t>
      </w:r>
      <w:r>
        <w:rPr>
          <w:rFonts w:cs="Calibri" w:ascii="Calibri" w:hAnsi="Calibri"/>
          <w:lang w:val="uk-UA"/>
        </w:rPr>
        <w:t>____”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2008 р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Робоча навчальна програма обговорена та схвалена на засіданні кафедри політології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отокол №______ від “____”______________ 2008 р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авідувач кафедри ________________ Турчин Я.Б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боча навчальна програма обговорена та схвалена на засіданні методичної комісії базового напряму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Протокол № _____ від “____”______________ 2008 р.</w:t>
      </w:r>
      <w:r>
        <w:br w:type="page"/>
      </w:r>
    </w:p>
    <w:p>
      <w:pPr>
        <w:pStyle w:val="Heading"/>
        <w:ind w:firstLine="39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Мета та завдання дисципліни, її місце в навчальному процесі.</w:t>
      </w:r>
    </w:p>
    <w:p>
      <w:pPr>
        <w:pStyle w:val="Normal"/>
        <w:jc w:val="center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bCs/>
          <w:u w:val="single"/>
          <w:lang w:val="uk-UA" w:eastAsia="en-US"/>
        </w:rPr>
      </w:pPr>
      <w:r>
        <w:rPr>
          <w:rFonts w:cs="Calibri" w:ascii="Calibri" w:hAnsi="Calibri"/>
          <w:b/>
          <w:bCs/>
          <w:u w:val="single"/>
          <w:lang w:val="uk-UA"/>
        </w:rPr>
        <w:t>Мета викладення дисципліни.</w:t>
      </w:r>
    </w:p>
    <w:p>
      <w:pPr>
        <w:pStyle w:val="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своєння студентами концептуальних підходів щодо процесів розбудови демократичної держави, закономірностей переходу від тоталітаризму до демократії, формування самостійного та критичного ставлення до державотворчих процесів.</w:t>
      </w:r>
    </w:p>
    <w:p>
      <w:pPr>
        <w:pStyle w:val="Normal"/>
        <w:ind w:left="360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/>
        </w:rPr>
        <w:t>Завдання вивчення дисципліни.</w:t>
      </w:r>
    </w:p>
    <w:p>
      <w:pPr>
        <w:pStyle w:val="3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цілісного уявлення про політичну систему суспільства, розуміння розвитку держави як її базового елементу та значення її основної характеристики – політичного режиму.</w:t>
      </w:r>
    </w:p>
    <w:p>
      <w:pPr>
        <w:pStyle w:val="Normal"/>
        <w:ind w:left="390" w:hanging="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left="390" w:firstLine="33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В результаті вивчення дисципліни, фахівець повинен знат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ка і яке її місце в системі суспільних відноси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чна влад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з чого складається політична система і які її функції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держав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форма держави та її складов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 чому полягають особливості формування та реалізації державної політик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що таке політичні партії і партійні систе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якою є структура політичної свідомост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 чому полягає сутність політичної культур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які є етапи розвитку української політичної думки</w:t>
      </w:r>
    </w:p>
    <w:p>
      <w:pPr>
        <w:pStyle w:val="Normal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/>
        </w:rPr>
        <w:t>Підготовлений фахівець повинен вміт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аналізувати проблеми розвитку політичної систем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розрізняти політичні партії та блоки за ідеологією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давати характеристику державі за базовими ознаками форм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оцінювати рівень демократичності політичного режиму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аналізувати основні напрямки державної політик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визначати фактори впливу держави на міжнародній арені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типологізувати політичну культуру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3. Перелік дисциплін, знання яких необхідно студенту для вивчення курсу.</w:t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дисциплі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розділів та т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Історія Украї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Український визвольний рух в умовах кризи комуністичного тоталітарного режиму. Розпад СРСР. Проголошення незалежності Української Держав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Філософі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Розділ ІІ. Фундаментальні проблеми філософії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Тема. Культура і цивілізація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/>
        </w:rPr>
        <w:t>Зміст дисципліни.</w:t>
      </w:r>
    </w:p>
    <w:p>
      <w:pPr>
        <w:pStyle w:val="Normal"/>
        <w:rPr>
          <w:rFonts w:ascii="Calibri" w:hAnsi="Calibri" w:cs="Calibri"/>
          <w:b/>
          <w:b/>
          <w:u w:val="single"/>
          <w:lang w:val="uk-UA" w:eastAsia="en-US"/>
        </w:rPr>
      </w:pPr>
      <w:r>
        <w:rPr>
          <w:rFonts w:cs="Calibri" w:ascii="Calibri" w:hAnsi="Calibri"/>
          <w:b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.1. Лекції – 12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</w:tblGrid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йменування розділів, т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Кількість годин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ЗФ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І МОДУЛЬ. </w:t>
            </w:r>
            <w:r>
              <w:rPr>
                <w:rFonts w:cs="Calibri" w:ascii="Calibri" w:hAnsi="Calibri"/>
                <w:b/>
                <w:lang w:val="uk-UA"/>
              </w:rPr>
              <w:t>Політика і суспільств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редмет політології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редмет, функції та методи політології. Основні політологічні школи сучас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rFonts w:cs="Calibri" w:ascii="Calibri" w:hAnsi="Calibri"/>
                <w:i w:val="false"/>
                <w:iCs w:val="false"/>
                <w:u w:val="single"/>
              </w:rPr>
              <w:t>Політика як суспільне явище</w:t>
            </w:r>
            <w:r>
              <w:rPr>
                <w:rFonts w:cs="Calibri" w:ascii="Calibri" w:hAnsi="Calibri"/>
                <w:i w:val="false"/>
                <w:iCs w:val="fals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ка як сфера людської життєдіяльності. Нормативний аспект політики і ідеолог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влада і політична система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треба влади в суспільстві, фактор ефективної політичної влади. Політична система суспільства та її функ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чна діяльність та політичні технології</w:t>
            </w:r>
            <w:r>
              <w:rPr>
                <w:rFonts w:cs="Calibri" w:ascii="Calibri" w:hAnsi="Calibri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ий процес та його різновиди. Політичні технології та політичний маркетин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0,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Людина і політи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Політична соціалізація особи та її форми. Поняття і форми політичної поведінки. Політичне ліде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Політика і групи інтересів. Політичні еліти</w:t>
            </w:r>
            <w:r>
              <w:rPr>
                <w:rFonts w:cs="Calibri" w:ascii="Calibri" w:hAnsi="Calibri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Соціальна структура населення і політика. Групи інтересів та їх класифікації. Політичні еліти як суб’єкти політики. Типологія політичних елі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Calibri" w:ascii="Calibri" w:hAnsi="Calibri"/>
                <w:u w:val="single"/>
                <w:lang w:val="uk-UA"/>
              </w:rPr>
              <w:t>Політичні партії і партійні системи.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uk-UA"/>
              </w:rPr>
              <w:t>Виборчий процес та виборчі системи</w:t>
            </w:r>
            <w:r>
              <w:rPr>
                <w:rFonts w:cs="Calibri" w:ascii="Calibri" w:hAnsi="Calibri"/>
                <w:lang w:val="uk-UA" w:eastAsia="en-US"/>
              </w:rPr>
              <w:t xml:space="preserve">. </w:t>
            </w:r>
            <w:r>
              <w:rPr>
                <w:rFonts w:cs="Calibri" w:ascii="Calibri" w:hAnsi="Calibri"/>
              </w:rPr>
              <w:t>Передумови виникнення, суть та функції політичних партій. Типологія партій та партійних систем. Формування багатопартійної системи в Україні.</w:t>
            </w:r>
            <w:r>
              <w:rPr>
                <w:rFonts w:cs="Calibri" w:ascii="Calibri" w:hAnsi="Calibri"/>
                <w:lang w:val="uk-UA"/>
              </w:rPr>
              <w:t xml:space="preserve"> Суть демократичного інституту виборів, принципи організації виборчого процесу. Аналіз виборчих систем: сутність, переваги, недоліки. </w:t>
            </w:r>
          </w:p>
          <w:p>
            <w:pPr>
              <w:pStyle w:val="21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 xml:space="preserve">ІІ МОДУЛЬ. </w:t>
            </w:r>
            <w:r>
              <w:rPr>
                <w:rFonts w:cs="Calibri" w:ascii="Calibri" w:hAnsi="Calibri"/>
                <w:b/>
                <w:bCs/>
                <w:lang w:val="uk-UA"/>
              </w:rPr>
              <w:t>Держава і політи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Держава і громадянське суспільство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Держава як основний інститут політичної системи. Громадянське суспільство та формування правової держави. Встановлення інститутів громадянського суспільства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jc w:val="both"/>
              <w:rPr>
                <w:rFonts w:ascii="Calibri" w:hAnsi="Calibri" w:cs="Calibri"/>
                <w:u w:val="single"/>
                <w:lang w:val="uk-UA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Сучасні політичні режими і форми державного правління. Трансформація політичних режимів.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Calibri" w:ascii="Calibri" w:hAnsi="Calibri"/>
                <w:lang w:val="uk-UA"/>
              </w:rPr>
              <w:t>Форми державного правління. Демократичні режими та сучасні виборчі системи. Недемократичні режими та їх</w:t>
            </w:r>
            <w:r>
              <w:rPr>
                <w:rFonts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види</w:t>
            </w:r>
            <w:r>
              <w:rPr>
                <w:rFonts w:cs="Calibri" w:ascii="Calibri" w:hAnsi="Calibri"/>
                <w:b/>
                <w:lang w:val="uk-UA"/>
              </w:rPr>
              <w:t xml:space="preserve">. </w:t>
            </w:r>
            <w:r>
              <w:rPr>
                <w:rFonts w:cs="Calibri" w:ascii="Calibri" w:hAnsi="Calibri"/>
                <w:lang w:val="uk-UA"/>
              </w:rPr>
              <w:t>Види трансформації політичних режим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Система державного правління в Україні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Українська незалежна держава як результат політичного самовизначення українського народу. Конституційні засади діяльності державної влад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Зовнішня політика та міжнародні відноси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Зовнішня політика держави та її типи. Принципи та суб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  <w:lang w:val="uk-UA"/>
              </w:rPr>
              <w:t>єкти міжнародних відносин. Міжнародні конфлікти: поняття, причини, засоби та методи врегулю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u w:val="single"/>
                <w:lang w:val="uk-UA"/>
              </w:rPr>
              <w:t>Україна в системі міжнародних відносин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тановлення України як суб’єкта міжнародних відносин. Основні засади зовнішньої політики У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 /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ам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актичні /семінарські/ заняття 24 год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</w:tblGrid>
      <w:tr>
        <w:trPr>
          <w:trHeight w:val="4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міст /теми/ заня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Кількість годин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Ф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   </w:t>
            </w:r>
            <w:r>
              <w:rPr>
                <w:rFonts w:cs="Calibri" w:ascii="Calibri" w:hAnsi="Calibri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  <w:t>І модуль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ка і наука про політику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а влада і політична система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а діяльність та політичні технології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собистість в політичному процесі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б’єкти політик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олітичні партії і партійні систем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борчий процес і виборчі системи.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ІІ модуль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Держава і громадянське суспільство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Форми державного правління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учасні політичні режими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рансформація політичних режимів.</w:t>
            </w:r>
          </w:p>
          <w:p>
            <w:pPr>
              <w:pStyle w:val="Style9"/>
              <w:ind w:left="28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истема державного правління в Україні.</w:t>
            </w:r>
          </w:p>
          <w:p>
            <w:pPr>
              <w:pStyle w:val="Style9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Україна в системі міжнародних відносин.</w:t>
            </w:r>
          </w:p>
          <w:p>
            <w:pPr>
              <w:pStyle w:val="Style9"/>
              <w:jc w:val="both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 /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сам.</w:t>
            </w:r>
          </w:p>
        </w:tc>
      </w:tr>
    </w:tbl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firstLine="72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.3. Самостійна робота - 66 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900"/>
      </w:tblGrid>
      <w:tr>
        <w:trPr>
          <w:trHeight w:val="2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міст робо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Кількість годин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Д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/>
              </w:rPr>
              <w:t>ЗФН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Підготовка до здачі модулів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Виконання індивідуального домашнього завдання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Підготовка семестрової контроль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6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/>
              </w:rPr>
              <w:t>98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p>
      <w:pPr>
        <w:pStyle w:val="Normal"/>
        <w:ind w:firstLine="72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  <w:t>Перелік питань для самостійної роботи:</w:t>
      </w:r>
    </w:p>
    <w:p>
      <w:pPr>
        <w:pStyle w:val="Normal"/>
        <w:ind w:firstLine="720"/>
        <w:rPr>
          <w:rFonts w:ascii="Calibri" w:hAnsi="Calibri" w:cs="Calibri"/>
          <w:i/>
          <w:i/>
          <w:lang w:val="uk-UA" w:eastAsia="en-US"/>
        </w:rPr>
      </w:pPr>
      <w:r>
        <w:rPr>
          <w:rFonts w:cs="Calibri" w:ascii="Calibri" w:hAnsi="Calibri"/>
          <w:i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.Проблеми становлення та основні завдання розвитку політології в сучасній Україні 1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.Джерела, передумови виникнення, сутність найголовніших світових ідеологій.    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. Особливості сучасної нацистської і неонацистської ідеології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.Легітимність політичної влади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5.Конституційні засади політичної системи України.</w:t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6.Лоббі як суб’єкт політики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7.Особливості формування і політичного самоствердження української нації.</w:t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8.Міжнаціональні конфлікти: причини виникнення та способи розв’язання.</w:t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9.Свобода особи і держава.</w:t>
        <w:tab/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0.Політична соціалізація особи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1.Політичний лідер.</w:t>
        <w:tab/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2.Державно-територіальний устрій України.</w:t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3.Конституція України про права і свободи людини і громадянина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4.Політичний режим в Україні.</w:t>
        <w:tab/>
        <w:tab/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5.Парламентаризм як складова демократичної системи правління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uk-UA"/>
        </w:rPr>
        <w:t>.Структура і система роботи  Верховної Ради України.</w:t>
        <w:tab/>
        <w:tab/>
        <w:tab/>
        <w:t xml:space="preserve">            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uk-UA"/>
        </w:rPr>
        <w:t>.Повноваження Конституційного Суду України.</w:t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uk-UA"/>
        </w:rPr>
        <w:t>.Корупція державного апарату як суспільний феномен.</w:t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</w:rPr>
        <w:t>19</w:t>
      </w:r>
      <w:r>
        <w:rPr>
          <w:rFonts w:cs="Calibri" w:ascii="Calibri" w:hAnsi="Calibri"/>
          <w:lang w:val="uk-UA"/>
        </w:rPr>
        <w:t>.Особливості демографічної політики в Україні.</w:t>
        <w:tab/>
        <w:tab/>
        <w:tab/>
        <w:tab/>
        <w:tab/>
        <w:t xml:space="preserve">    1 год.</w:t>
      </w:r>
    </w:p>
    <w:p>
      <w:pPr>
        <w:pStyle w:val="Normal"/>
        <w:ind w:firstLine="180"/>
        <w:rPr/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uk-UA"/>
        </w:rPr>
        <w:t>.Основні напрямки етнополітики в Україні.</w:t>
        <w:tab/>
        <w:tab/>
        <w:tab/>
        <w:tab/>
        <w:tab/>
        <w:t xml:space="preserve">            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uk-UA"/>
        </w:rPr>
        <w:t>.Політичне розмежування і політичний спектр партій України.</w:t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uk-UA"/>
        </w:rPr>
        <w:t>.Перспективи формування стійкої багатопартійної системи в Україні.</w:t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uk-UA"/>
        </w:rPr>
        <w:t>.Політична психологія в структурі політичної свідомості суспільства.</w:t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uk-UA"/>
        </w:rPr>
        <w:t>.Проблеми формування української політичної культури на сучасному етапі.</w:t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uk-UA"/>
        </w:rPr>
        <w:t>.Основні фактори влади національних держав на міжнародній арені.</w:t>
        <w:tab/>
        <w:tab/>
        <w:t xml:space="preserve">    1 го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uk-UA"/>
        </w:rPr>
        <w:t>.Проблеми створення системи глобальної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та регіональної безпеки в сучасному</w:t>
      </w:r>
    </w:p>
    <w:p>
      <w:pPr>
        <w:pStyle w:val="Normal"/>
        <w:ind w:firstLine="18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світі.</w:t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uk-UA"/>
        </w:rPr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uk-UA"/>
        </w:rPr>
        <w:t>.Національні інтереси України на міжнародній арені.</w:t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uk-UA"/>
        </w:rPr>
        <w:t>.Проблеми національної безпеки України.</w:t>
        <w:tab/>
        <w:tab/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</w:rPr>
        <w:t>29</w:t>
      </w:r>
      <w:r>
        <w:rPr>
          <w:rFonts w:cs="Calibri" w:ascii="Calibri" w:hAnsi="Calibri"/>
          <w:lang w:val="uk-UA"/>
        </w:rPr>
        <w:t>.Проблеми державно-політичного устрою України у Конституції П. Орлика.</w:t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uk-UA"/>
        </w:rPr>
        <w:t>.Концепція української державності В. Липинського.</w:t>
        <w:tab/>
        <w:tab/>
        <w:tab/>
        <w:tab/>
        <w:t xml:space="preserve">  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uk-UA"/>
        </w:rPr>
        <w:t>.Народницька концепція українського державного будівництва М. Грушевського.  1 год.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ind w:hanging="0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4. Проведення модульних контролів і семестрових екзаменів.</w:t>
      </w:r>
    </w:p>
    <w:p>
      <w:pPr>
        <w:pStyle w:val="TextBodyIndent"/>
        <w:ind w:left="1080" w:hanging="0"/>
        <w:rPr/>
      </w:pPr>
      <w:r>
        <w:rPr/>
        <w:t>Розподіл балів модульних контролів (МК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720"/>
        <w:gridCol w:w="540"/>
        <w:gridCol w:w="900"/>
        <w:gridCol w:w="1620"/>
        <w:gridCol w:w="12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одульний контрол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аксимальна оцінка в балах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точний контро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онтрольний захід (КЗ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Модульна оцінка (ПК+КЗ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Лабора-торні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рактичні (семінарські)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Разом балів (ПК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4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еместр всього, у тому чис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-й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-й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0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нтрольні заходи (КЗ) модульних контролів і семестрові екзамени проводяться в письмовій формі.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Екзамен перед комісією студент складає в усній формі з фіксацією запитань та оцінок відповідей на екзаменаційному листі.</w:t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3. Навчально-методичні матеріали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Indent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3.1. Література до теоретичного курсу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бик В.М. Базові засади політології: історія, теорія, методологія, практика: [Монографія]. – К.: МАУП, 2000. – 384 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лей С.Д. Рутар С.М. Політологія: Навчальний посібник. – 5-те вид., перероб. і доп. – К.: Т-во "Знання", КОО, 2004. – 360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 xml:space="preserve">Климончук В. Проблема політичних цінностей в історії становлення політичної науки // Українська національна ідея: реалії та перспективи розвитку. Вип.  14. – Львів: НУ “Львівська політехніка”, 2003. – С. 75-81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чний енциклопедичний словник: Навч. посібник для студентів вищ. навч. закладів. – К: Генеза, 1997. – 40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будова ефективної політичної партії. – К., 2003, -- 288 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uk-UA"/>
        </w:rPr>
        <w:t xml:space="preserve">Піча В.М., Хома Н.М. Політологія. </w:t>
      </w:r>
      <w:r>
        <w:rPr>
          <w:rFonts w:cs="Calibri" w:ascii="Calibri" w:hAnsi="Calibri"/>
        </w:rPr>
        <w:t>Навчальний посібник для студентів вищих закладів освіти. – К.: "Каравелла", Львів: "Новий світ  – 2000", 2002. – 344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гія: Навч. посібник для вузів / Упоряд. та ред. М. Сазонова. – Харків: Фоліо, 1998. – 735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: Навчальний посібник для курсантів вищих військових навчальних закладів / За ред. Б.А. Катиренчука, М.П. Гетьманчука. – Львів: Військовий інститут, 2000. – 20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</w:rPr>
        <w:t>Політологія: підручник для курсантів вищих військових навчальних закладів Збройних Сил України / За заг. ред. В.Ф. Смолянюка. – 1-е вид. – Вінниця: Н</w:t>
      </w:r>
      <w:r>
        <w:rPr>
          <w:rFonts w:cs="Calibri" w:ascii="Calibri" w:hAnsi="Calibri"/>
          <w:lang w:val="uk-UA"/>
        </w:rPr>
        <w:t>ова</w:t>
      </w:r>
      <w:r>
        <w:rPr>
          <w:rFonts w:cs="Calibri" w:ascii="Calibri" w:hAnsi="Calibri"/>
        </w:rPr>
        <w:t xml:space="preserve"> К</w:t>
      </w:r>
      <w:r>
        <w:rPr>
          <w:rFonts w:cs="Calibri" w:ascii="Calibri" w:hAnsi="Calibri"/>
          <w:lang w:val="uk-UA"/>
        </w:rPr>
        <w:t>нига</w:t>
      </w:r>
      <w:r>
        <w:rPr>
          <w:rFonts w:cs="Calibri" w:ascii="Calibri" w:hAnsi="Calibri"/>
        </w:rPr>
        <w:t>, 2002. – 446 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Політологія у схемах, таблицях та визначеннях: Навчальний посібник для курсантів та студентів вищих військових навчальних закладів /За ред. Гетьманчука М.П. – Львів: Військовий інститут, 2003. – 273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.  Кн.  перша:  Політика  і  суспільство.  Кн.  друга:  Держава  і  політика / А. Колодій, Л. Климанська, Я. Космина, В. Харченко. – 2-е вид., перероб. та доп. – К.: Ельга, Ніка-Центр, 2003. – 664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ітологія  /  Навч.  посібник  /  О.О.  Волинець,  М.П.  Гетьманчук,  В.В.  Гулай, С.І.  Дорошенко,  І.Р.  Малик,  О.Ю.  Мороз,  Р.Я.  Пасічник,  О.В.  Піскорський, П.П. Ткачук, В.І. Харченко. – Серія „Дистанційне навчання”. – № 28. – Львів: Видавництво НУ „Львівська політехніка”, 2005. – 360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ітологія: Підручник для студентів вищих навчальних закладів / За ред. О.В. Бабкіної, В.П. Горбатенка. – К. : Вид. центр "Академія", 2001. – 528 с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Холод В.В. Політологія: Підручник. – 3-тє вид., перероб. і допов. – Суми: ВТД „Університетська книга”, 2006. – 480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>Примуш Н.В. Современная западная политическая теория. Основные парадигмы исследования. (На примере англо-американской и французской политологических школ). – Донецк: ДонГУ, 1994. – 36 с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>Рябов  С.  Політика  як  соціальне  явище  // Політологічні  читання.  –  1994. – № 2. – C. 32-57.</w:t>
      </w:r>
    </w:p>
    <w:p>
      <w:pPr>
        <w:pStyle w:val="Style10"/>
        <w:numPr>
          <w:ilvl w:val="0"/>
          <w:numId w:val="4"/>
        </w:numPr>
        <w:jc w:val="both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lang w:val="uk-UA"/>
        </w:rPr>
        <w:t>Тягло О.С. Як розбудувати громадянську освіту в Україні? //Наукові записки НАУКМА. Т.18. Сер. Політичні науки. – К., 2000. – С. 84-90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3.2. Література до практичних /семінарських/ занять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. Акт про проголошення незалежності України // Голос України.- 1991. - 24 сер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. Бадзьо Ю. А. Влада – опозиція – держава в Україні сьогодні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.  Білоус А. Політичні об’єднання України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. Бжезінський Збігнєв. Великі перетворення // Політична думка. – 1994. - №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5. Бебик В. Як стати популярним, перемогти на виборах і утриматись на політичному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олімпі. Соціопсихологія і технологія політичної боротьби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6. Бойко О. Д. Україна 1991-1995 рр.: тіні минулого чи контури майбутнього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7. Бруз В. С. ООН і врегулювання міжнародних конфліктів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Вивід прав України (Документи і матеріали про розвиток української державницької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думки за останні 300 років). – Львів</w:t>
      </w:r>
      <w:r>
        <w:rPr>
          <w:rFonts w:cs="Calibri" w:ascii="Calibri" w:hAnsi="Calibri"/>
        </w:rPr>
        <w:t>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8. </w:t>
      </w:r>
      <w:r>
        <w:rPr>
          <w:rFonts w:cs="Calibri" w:ascii="Calibri" w:hAnsi="Calibri"/>
        </w:rPr>
        <w:t>Винниченко В. Заповіт</w:t>
      </w:r>
      <w:r>
        <w:rPr>
          <w:rFonts w:cs="Calibri" w:ascii="Calibri" w:hAnsi="Calibri"/>
          <w:lang w:val="uk-UA"/>
        </w:rPr>
        <w:t xml:space="preserve"> борцям за визволення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9. Гаврилишин Б. Дороговказ в майбутнє. До ефективніших суспільств. – К.,199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0. Гарань О. В. Убити дракона (З історії руху та нових партій України)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1. Голод 1932-1933 років на Україні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очима істориків, мовою документів / Кер. кол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поряд. Р. Я. Пиріг – К., 199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2. Голокост в Україні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uk-UA"/>
        </w:rPr>
        <w:t xml:space="preserve"> Історія, психологія, етика. – К.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uk-UA"/>
        </w:rPr>
        <w:t>НМЦ в. о. 2000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3. Грушевський М. Хто такі українці і чого вони хочуть?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4. Грушевський М. На порозі нової України: гадки і мрії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5. Гурне Б. Державне управління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6. Гурне Б. Правова система України: теорія і практика. – К.,199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7. Дайт Т., Заглер Х.</w:t>
      </w:r>
      <w:r>
        <w:rPr>
          <w:rFonts w:cs="Calibri" w:ascii="Calibri" w:hAnsi="Calibri"/>
        </w:rPr>
        <w:t xml:space="preserve"> Демократия элиты. Введение в американскую политику.</w:t>
      </w:r>
      <w:r>
        <w:rPr>
          <w:rFonts w:cs="Calibri" w:ascii="Calibri" w:hAnsi="Calibri"/>
          <w:lang w:val="uk-UA"/>
        </w:rPr>
        <w:t xml:space="preserve"> – М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8. Декларація про державний суверенітет України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19. Донцов Д. Націоналізм. – Львів, 192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0. Донцов Д. Історія розвитку української державної ідеї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1. Ентомі Д. С. Національна ідентичність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2. Журавський В. політичний процес в Україні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3. Закон України “Про національні меншини в Україні”// Голос України. - 1992. -16 ли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4. Заставний Ф. Д. Українська діаспора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5. Зіллер Ж. Політико-адміністративні системи країн ЄС. – К.,1996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26. Іммуратов А. Т. Конфлікт і згода. Основи кегнітивної теорії конфліктів. – К.,1996.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7. Кисельов С. Міра свободи індивіда в державі// Політичний менеджмент. – 2003. - № 3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28. Колодій А. Ф. Нація як суб’єкт політики. – Л.,1997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29. Основні напрямки зовнішньої політики України. Прийнято Верховною Радою 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липня 1993 р.// Голос України. – 1993. - 23 липн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0. Політологія. Кінець ХІХ- перша половина ХХ ст. Хрестоматія/ За ред. О. І. Семківа. – Львів, 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1. Політичні партії України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2. Політологія посткомунізму. – К.,1995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3. Рибачук М., Шкурат І. Історичні аспекти становлення виборчої системи України// Політичний менеджмент. – 2004. - № 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4. Романюк О. Транзитні демократії (про визначення характеру політичних режимів перехідних суспільств)// Людина і політика. – 2004. - № 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5. Смолій В. А., Гуджій О. І. Як і коли почала формуватися українська нація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36. Ткачук В. Моделювання в системі методів аналізу політичних процесів// Людина і політика. – 2004. - № 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7. Технологія політичної влади. Зарубіжний досвід. – К.,1994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8. Україна в міжнародно-правових відносинах. – Кн.1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39. Україна та ООН: 50 років співробітництва. – К.,1995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0. Україна багатопартійна. Програмні документи нових партій. – К.,1991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Українська думка. – К.,1992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1. Українська державність у ХХ ст. Історико-політологічний аналіз. – К.,1996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2. Шаповал В. М. Зарубіжний парламентаризм. – К.,1993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/>
        </w:rPr>
        <w:t>43. Шаповал В. М. Конституційні системи зарубіжних країн. – К.,1992.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uk-UA"/>
        </w:rPr>
        <w:t>44. Шаповал В. Державний  лад країн світу. – К., 1999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Inden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4. Узгодження з іншими дисциплінами.</w:t>
      </w:r>
    </w:p>
    <w:p>
      <w:pPr>
        <w:pStyle w:val="TextBodyIndent"/>
        <w:ind w:left="72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20"/>
        <w:gridCol w:w="2700"/>
        <w:gridCol w:w="333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Назва дисципліни, з якою проводиться узго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різвище викладач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ідпис, да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Історія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ілософ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</w:lvl>
    <w:lvl w:ilvl="1">
      <w:start w:val="2"/>
      <w:numFmt w:val="decimal"/>
      <w:lvlText w:val="%1.%2."/>
      <w:lvlJc w:val="left"/>
      <w:pPr>
        <w:tabs>
          <w:tab w:val="num" w:pos="741"/>
        </w:tabs>
        <w:ind w:left="741" w:hanging="38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decimal"/>
      <w:lvlText w:val="%1.%2."/>
      <w:lvlJc w:val="left"/>
      <w:pPr>
        <w:tabs>
          <w:tab w:val="num" w:pos="1917"/>
        </w:tabs>
        <w:ind w:left="191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27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20"/>
        </w:tabs>
        <w:ind w:left="3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3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4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4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80"/>
        </w:tabs>
        <w:ind w:left="5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5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567"/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uk-UA"/>
    </w:rPr>
  </w:style>
  <w:style w:type="paragraph" w:styleId="TextBody">
    <w:name w:val="Body Text"/>
    <w:basedOn w:val="Normal"/>
    <w:pPr>
      <w:jc w:val="both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Нумерація"/>
    <w:basedOn w:val="Normal"/>
    <w:qFormat/>
    <w:pPr>
      <w:numPr>
        <w:ilvl w:val="0"/>
        <w:numId w:val="7"/>
      </w:numPr>
    </w:pPr>
    <w:rPr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2:00Z</dcterms:created>
  <dc:creator>1</dc:creator>
  <dc:description/>
  <cp:keywords/>
  <dc:language>en-US</dc:language>
  <cp:lastModifiedBy>Jurij</cp:lastModifiedBy>
  <cp:lastPrinted>2008-06-17T11:49:00Z</cp:lastPrinted>
  <dcterms:modified xsi:type="dcterms:W3CDTF">2009-09-06T19:54:00Z</dcterms:modified>
  <cp:revision>3</cp:revision>
  <dc:subject/>
  <dc:title>НАЦІОНАЛЬНИЙ УНІВЕРСИТЕТ</dc:title>
</cp:coreProperties>
</file>