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ля всіх напрямів________________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Розрахунок годин для базового напряму соціологі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- 1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редмет політолог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редмет, функції та методи політології. Основні політологічні школи сучас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Політика як суспільне явище</w:t>
            </w:r>
            <w:r>
              <w:rPr>
                <w:rFonts w:cs="Calibri" w:ascii="Calibri" w:hAnsi="Calibri"/>
                <w:i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як сфера людської життєдіяльності. Нормативний аспект політики і іде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треба влади в суспільстві, фактор ефективної політ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діяльність та політичні технології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ий процес та його різновиди. Політичні технології та політичний маркет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0,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Людина і полі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соціалізація особи та її форми. Поняття і форми політичної поведінки. Політичне лі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групи інтересів. Політичні еліти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Соціальна структура населення і політика. Групи інтересів та їх класифікації. Політичні еліти як суб’єкти політики. Типологія політичних ел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  <w:p>
            <w:pPr>
              <w:pStyle w:val="2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редумови виникнення, суть та функції політичних партій. Типологія партій та партійних систем. Формування багатопартійної систем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 xml:space="preserve">Виборчий процес та виборчі истем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Суть демократичного інституту виборів, принципи організації виборчого процесу. Аналіз виборчих систем: сутьність, переваги, недоліки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учасні політичні режими і форми державного правління.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и державного правління. Демократичні режими та сучасні виборчі системи. Недемократичні режими та їх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</w:t>
            </w:r>
            <w:r>
              <w:rPr>
                <w:rFonts w:cs="Calibri" w:ascii="Calibri" w:hAnsi="Calibri"/>
                <w:b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Трансформація політичних режимів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иди трансформації політичних режимів. Особливості трансформації тоталітарного режиму в Україні. Голодомор і Голокост в Україні як об’єктивні прояви тоталітарних (комуністичного і нацистського) режимів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а незалежна держава як результат політичного самовизначення українського народу. Конституційні засади діяльності державної влад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Зовнішня політика та міжнародні відноси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її типи. Принципи та суб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uk-UA"/>
              </w:rPr>
              <w:t>єкти міжнародних відносин. Міжнародні конфлікти: поняття, причини, засоби та методи врегу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Ідея державності в політичній думці Украї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думка України Х-Х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  <w:lang w:val="uk-UA"/>
              </w:rPr>
              <w:t xml:space="preserve"> ст. Ідеї національної державності у політичній і правовій думці козацько-гетьманської доби. Основні напрямки політичної думки України ХІХ-ХХ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lang w:val="uk-UA"/>
        </w:rPr>
        <w:t>Практичні /семінарські/ заняття 3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uk-UA"/>
        </w:rPr>
        <w:t>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ка і наука про політику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діяльність та політичні технології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стість в політичному процес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’єкти політик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борчий процес і виборч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и державного правління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час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ансформація політичних режимів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дея державності у політичній думці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33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4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5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ерелік контрольних завдань: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1. Предмет політології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(Становлення політології як науки. Предмет та функції політології)                 1 год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2. Політика як суспільне явище (Місце політики в системі суспільних відносин. Теоретичні підходи до розуміння політики.)                                                         1 год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3. Політична влада та поліична система (Сутність політичної влади та фактори і ефективності. Політична система: поняття, структура та функції.)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4. Політична діяльність та політичні технології (Поняття, види та рівні політичної діяльності. Політичні технології)                                                                         1 год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5. Людина і політика (Особистість  як суб’єкт поліики. Поліична соціалізація особи. Політичнй лідер: суть, типологія, функції)                                                1 год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6. Політика і група інтересів (Соціальна структура суспільства та групові інтереси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Групи тиску: сутність, напрямки та засоби діяльності. Форми взаємодії  групових інтересів).                                                                                                                    1 год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7. Політичні еліти. (Понятя політичних еліт як суб’єктів  політики та хні особливості. Проблеми формування нової політичної еліти)           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8. Нація як суб’єкт політики (сучасні нації та шляхи їх формування. Політичне самовизначення  нації і національна держава)                                    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9. Держава і громадянське суспільство (Сутність, походження та функції держави. Правова держава та громадянське суспільство. Основні засоби громадянського суспільства)                                                                                             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10. Форми державного правління (Сутність та різновиди монархічної форми правління. Республіка  як форма державного правління)                                      1 год.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1. Демократичні політичні режими (Поняття демократії. Історична еволюція  уявлень про демократію. Демократія як політичний режим та його головні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ознаки)                                                                                                                         1 год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Недемократичні політичні режими (Тоталітаризм: поняття та різновиди.</w:t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Сутність та різноманітність авторитаризму)                                               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3. Трансфрмація політичних режимів. (Перехід до демократії  як напрям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трансформації недемократичних режимів. „Перехід” як  тип суспільної  трансформації. Фази посткомуністичної трансформації )                                     1 год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14. Система державного правління в Україні (Українська незалежна держава як результат політичного самовизначення українського народу. Конституційні засади  розбудови системи державного правління в Україні. Особливості системи місцевого самоврядування в Україні).                                                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15. Політичні партії та партійні системи (Партія як інститут політичної системи суспільства. Типологія аполітичних партій. Поняття та типологія  партійних систем)                     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6. Виборчий процес та виборчі системи (Сутність та принципи  організаціївиборчого процесу. Виборчі системи: поняття та типологія)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7. Політична свідомість та політична культура (Поняття та структура політичної свідомості. Поняття та типологія політичної кульутри. Проблеми формування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країнської політичної кульутри)                                                               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8. Україна в системі міжнародних відносин (Становлення України як суб’єкта міжнародних  відносин. Національні інтереси України та їхня реалізація через зовнішню політику)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9. Зовнішня політика та міжнародні відносини (Поняття міжнародних відносин та їхні суб’єкти. Взаємодія факторів сили та інтересу в міжнародній поліиці. Міжнародні конфлікти та шляхи їх подолання)                                                     1 год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20. Ідеї державності в політичній думці України (Державницькі та демократично-правові  тенденції політичної думки України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  <w:lang w:val="uk-UA"/>
        </w:rPr>
        <w:t xml:space="preserve">  ст. Ідеї державності в політичній думці  періоду козацько-гетьманської держави </w:t>
      </w:r>
      <w:r>
        <w:rPr>
          <w:rFonts w:cs="Calibri" w:ascii="Calibri" w:hAnsi="Calibri"/>
          <w:lang w:val="en-US"/>
        </w:rPr>
        <w:t>XVII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XVIII</w:t>
      </w:r>
      <w:r>
        <w:rPr>
          <w:rFonts w:cs="Calibri" w:ascii="Calibri" w:hAnsi="Calibri"/>
          <w:lang w:val="uk-UA"/>
        </w:rPr>
        <w:t xml:space="preserve"> ст. Українське національне відродження  середини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 поч.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  <w:lang w:val="uk-UA"/>
        </w:rPr>
        <w:t xml:space="preserve"> і розвиток політичних ідей. Політична думка та основні  ідейно-політичні течії </w:t>
      </w:r>
    </w:p>
    <w:p>
      <w:pPr>
        <w:pStyle w:val="Normal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України 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  <w:lang w:val="uk-UA"/>
        </w:rPr>
        <w:t xml:space="preserve"> ст. )                                                                                                     1 год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Indent"/>
        <w:ind w:hanging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4:00Z</dcterms:created>
  <dc:creator>DEFAULT</dc:creator>
  <dc:description/>
  <cp:keywords/>
  <dc:language>en-US</dc:language>
  <cp:lastModifiedBy>Jurij</cp:lastModifiedBy>
  <cp:lastPrinted>2008-06-09T17:24:00Z</cp:lastPrinted>
  <dcterms:modified xsi:type="dcterms:W3CDTF">2009-09-06T19:53:00Z</dcterms:modified>
  <cp:revision>4</cp:revision>
  <dc:subject/>
  <dc:title>НАЦІОНАЛЬНИЙ УНІВЕРСИТЕТ</dc:title>
</cp:coreProperties>
</file>