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  <w:sz w:val="28"/>
          <w:szCs w:val="28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/>
        </w:rPr>
        <w:t xml:space="preserve">Для  напрямів__ </w:t>
      </w:r>
      <w:r>
        <w:rPr>
          <w:rFonts w:cs="Calibri" w:ascii="Calibri" w:hAnsi="Calibri"/>
          <w:u w:val="single"/>
          <w:lang w:val="uk-UA"/>
        </w:rPr>
        <w:t xml:space="preserve">      </w:t>
      </w:r>
      <w:r>
        <w:rPr>
          <w:rFonts w:cs="Calibri" w:ascii="Calibri" w:hAnsi="Calibri"/>
          <w:u w:val="single"/>
        </w:rPr>
        <w:t>0709-</w:t>
      </w:r>
      <w:r>
        <w:rPr>
          <w:rFonts w:cs="Calibri" w:ascii="Calibri" w:hAnsi="Calibri"/>
          <w:u w:val="single"/>
          <w:lang w:val="uk-UA"/>
        </w:rPr>
        <w:t>ГД, 0902-ІМ, 0909-ПР, 0702-ПС, 0202-МО</w:t>
      </w:r>
      <w:r>
        <w:rPr>
          <w:rFonts w:cs="Calibri" w:ascii="Calibri" w:hAnsi="Calibri"/>
          <w:lang w:val="uk-UA"/>
        </w:rPr>
        <w:t>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Розрахунок годин для базового напряму соціологі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міст дисципліни.</w:t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- 1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 МОДУЛЬ. </w:t>
            </w:r>
            <w:r>
              <w:rPr>
                <w:rFonts w:cs="Calibri" w:ascii="Calibri" w:hAnsi="Calibri"/>
                <w:b/>
                <w:lang w:val="uk-UA"/>
              </w:rPr>
              <w:t>Політика і суспіль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редмет політолог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редмет, функції та методи політології. Основні політологічні школи сучас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Політика як суспільне явище</w:t>
            </w:r>
            <w:r>
              <w:rPr>
                <w:rFonts w:cs="Calibri" w:ascii="Calibri" w:hAnsi="Calibri"/>
                <w:i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як сфера людської життєдіяльності. Нормативний аспект політики і іде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треба влади в суспільстві, фактор ефективної політ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діяльність та політичні технології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ий процес та його різновиди. Політичні технології та політичний маркет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0,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Людина і політик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соціалізація особи та її форми. Поняття і форми політичної поведінки. Політичне лі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групи інтересів. Політичні еліти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Соціальна структура населення і політика. Групи інтересів та їх класифікації. Політичні еліти як суб’єкти політики. Типологія політичних ел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  <w:p>
            <w:pPr>
              <w:pStyle w:val="2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редумови виникнення, суть та функції політичних партій. Типологія партій та партійних систем. Формування багатопартійної систем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 xml:space="preserve">Виборчий процес та виборчі истем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Суть демократичного інституту виборів, принципи організації виборчого процесу. Аналіз виборчих систем: сутьність, переваги, недолік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І МОДУЛЬ. </w:t>
            </w:r>
            <w:r>
              <w:rPr>
                <w:rFonts w:cs="Calibri" w:ascii="Calibri" w:hAnsi="Calibri"/>
                <w:b/>
                <w:bCs/>
                <w:lang w:val="uk-UA"/>
              </w:rPr>
              <w:t>Держава і політ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учасні політичні режими і форми державного правління.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и державного правління. Демократичні режими та сучасні виборчі системи. Недемократичні режими та їх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</w:t>
            </w:r>
            <w:r>
              <w:rPr>
                <w:rFonts w:cs="Calibri" w:ascii="Calibri" w:hAnsi="Calibri"/>
                <w:b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Трансформація політичних режимів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иди трансформації політичних режимів. Особливості трансформації тоталітарного режиму в Україні. Голодомор і Голокост в Україні як об’єктивні прояви тоталітарних (комуністичного і нацистського) режимів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а незалежна держава як результат політичного самовизначення українського народу. Конституційні засади діяльності державної влад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свідомість і політична куль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міст і структура політичної свідомості. Поняття і типологія політичної культури. Проблема формування політичної культур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Зовнішня політика та міжнародні відноси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її типи. Принципи та суб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uk-UA"/>
              </w:rPr>
              <w:t>єкти міжнародних відносин. Міжнародні конфлікти: поняття, причини, засоби та методи врегу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Ідея державності в політичній думці Украї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думка України Х-Х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  <w:lang w:val="uk-UA"/>
              </w:rPr>
              <w:t xml:space="preserve"> ст. Ідеї національної державності у політичній і правовій думці козацько-гетьманської доби. Основні напрямки політичної думки України ХІХ-ХХ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lang w:val="uk-UA"/>
        </w:rPr>
        <w:t>Практичні /семінарські/ заняття 32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ка і наука про політику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діяльність та політичні технології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стість в політичному процес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’єкти політик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борчий процес і виборчі системи.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и державного правління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час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ансформація політичних режимів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дея державності у політичній думці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54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lang w:val="uk-UA"/>
        </w:rPr>
        <w:t>Перелік питань для самостійної роботи:</w:t>
      </w:r>
    </w:p>
    <w:p>
      <w:pPr>
        <w:pStyle w:val="Normal"/>
        <w:ind w:firstLine="720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Проблеми становлення та основні завдання розвитку політології в сучасній Україні 1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Джерела, передумови виникнення, сутність найголовніших світових ідеологій.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Особливості сучасної нацистської і неонацистської ідеології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Легітимність політичної влад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5.Конституційні засади політичної системи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Лоббі як суб’єкт політик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Особливості формування і політичного самоствердження української нації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8.Міжнаціональні конфлікти: причини виникнення та способи розв’язання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Свобода особи і держава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Політична соціалізація особ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Політичний лідер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Державно-територіальний устрій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Конституція України про права і свободи людини і громадянина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Політичний режим в Україні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Парламентаризм як складова демократичної системи правління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Структура і система роботи  Верховної Ради України.</w:t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uk-UA"/>
        </w:rPr>
        <w:t>.Повноваження Конституційного Суду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uk-UA"/>
        </w:rPr>
        <w:t>.Корупція державного апарату як суспільний феномен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/>
        </w:rPr>
        <w:t>19</w:t>
      </w:r>
      <w:r>
        <w:rPr>
          <w:rFonts w:cs="Calibri" w:ascii="Calibri" w:hAnsi="Calibri"/>
          <w:lang w:val="uk-UA"/>
        </w:rPr>
        <w:t>.Особливості демографічної політики в Україні.</w:t>
        <w:tab/>
        <w:tab/>
        <w:tab/>
        <w:tab/>
        <w:tab/>
        <w:t xml:space="preserve">    1 год.</w:t>
      </w:r>
    </w:p>
    <w:p>
      <w:pPr>
        <w:pStyle w:val="Normal"/>
        <w:ind w:firstLine="180"/>
        <w:rPr/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Основні напрямки етнополітики в Україні.</w:t>
        <w:tab/>
        <w:tab/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uk-UA"/>
        </w:rPr>
        <w:t>.Політичне розмежування і політичний спектр партій України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uk-UA"/>
        </w:rPr>
        <w:t>.Перспективи формування стійкої багатопартійної системи в Украї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uk-UA"/>
        </w:rPr>
        <w:t>.Політична психологія в структурі політичної свідомості суспільства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  <w:lang w:val="uk-UA"/>
        </w:rPr>
        <w:t>.Проблеми формування української політичної культури на сучасному етапі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uk-UA"/>
        </w:rPr>
        <w:t>.Основні фактори влади національних держав на міжнародній аре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Проблеми створення системи глобальної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та регіональної безпеки в сучасному</w:t>
      </w:r>
    </w:p>
    <w:p>
      <w:pPr>
        <w:pStyle w:val="Normal"/>
        <w:ind w:firstLine="18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світі.</w:t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lang w:val="uk-UA"/>
        </w:rPr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lang w:val="uk-UA"/>
        </w:rPr>
        <w:t>.Національні інтереси України на міжнародній арені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uk-UA"/>
        </w:rPr>
        <w:t>.Проблеми національної безпеки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/>
        </w:rPr>
        <w:t>29</w:t>
      </w:r>
      <w:r>
        <w:rPr>
          <w:rFonts w:cs="Calibri" w:ascii="Calibri" w:hAnsi="Calibri"/>
          <w:lang w:val="uk-UA"/>
        </w:rPr>
        <w:t>.Проблеми державно-політичного устрою України у Конституції П. Орлика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uk-UA"/>
        </w:rPr>
        <w:t>.Концепція української державності В. Липинського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lang w:val="uk-UA"/>
        </w:rPr>
        <w:t>.Народницька концепція українського державного будівництва М. Грушевського.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. Проведення модульних контролів і семестрових екзаменів.</w:t>
      </w:r>
    </w:p>
    <w:p>
      <w:pPr>
        <w:pStyle w:val="TextBodyIndent"/>
        <w:ind w:left="1080" w:hanging="0"/>
        <w:rPr/>
      </w:pPr>
      <w:r>
        <w:rPr/>
        <w:t>Розподіл балів модульних контролів (МК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"/>
        <w:gridCol w:w="540"/>
        <w:gridCol w:w="900"/>
        <w:gridCol w:w="162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ий контрол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точний контро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нтрольний захід (К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а оцінка (ПК+КЗ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Лабора-торн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азом балів (П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еместр всього, 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рольні заходи (КЗ) модульних контролів і семестрові екзамени проводяться в письмовій формі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кзамен перед комісією студент складає в усній формі з фіксацією запитань та оцінок відповідей на екзаменаційному листі.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9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9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9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2:00Z</dcterms:created>
  <dc:creator>ЮрГен</dc:creator>
  <dc:description/>
  <cp:keywords/>
  <dc:language>en-US</dc:language>
  <cp:lastModifiedBy>Jurij</cp:lastModifiedBy>
  <cp:lastPrinted>2008-06-11T17:10:00Z</cp:lastPrinted>
  <dcterms:modified xsi:type="dcterms:W3CDTF">2009-09-06T19:53:00Z</dcterms:modified>
  <cp:revision>3</cp:revision>
  <dc:subject/>
  <dc:title>НАЦІОНАЛЬНИЙ УНІВЕРСИТЕТ</dc:title>
</cp:coreProperties>
</file>