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ЦІОНАЛЬНИЙ УНІВЕРСИТЕТ</w:t>
      </w:r>
    </w:p>
    <w:p>
      <w:pPr>
        <w:pStyle w:val="Heading4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ЛЬВІВСЬКА ПОЛІТЕХНІКА”</w:t>
      </w:r>
    </w:p>
    <w:p>
      <w:pPr>
        <w:pStyle w:val="Normal"/>
        <w:spacing w:lineRule="auto" w:line="288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spacing w:lineRule="auto" w:line="288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Кафедра ПОЛІТОЛОГІЇ</w:t>
      </w:r>
    </w:p>
    <w:p>
      <w:pPr>
        <w:pStyle w:val="Normal"/>
        <w:spacing w:lineRule="auto" w:line="288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Директор ІГСН</w:t>
        <w:tab/>
        <w:tab/>
        <w:tab/>
        <w:tab/>
        <w:tab/>
        <w:tab/>
        <w:tab/>
        <w:t>“ЗАТВЕРДЖУЮ”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_______________Карий І. П.</w:t>
        <w:tab/>
        <w:tab/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lang w:val="uk-UA"/>
        </w:rPr>
        <w:t>Голова Науково-методичної ради інституту</w:t>
      </w:r>
    </w:p>
    <w:p>
      <w:pPr>
        <w:pStyle w:val="Normal"/>
        <w:spacing w:lineRule="auto" w:line="288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________________Куньч З. Й.</w:t>
      </w:r>
    </w:p>
    <w:p>
      <w:pPr>
        <w:pStyle w:val="Normal"/>
        <w:spacing w:lineRule="auto" w:line="288"/>
        <w:ind w:left="4248" w:firstLine="708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“</w:t>
      </w:r>
      <w:r>
        <w:rPr>
          <w:rFonts w:cs="Calibri" w:ascii="Calibri" w:hAnsi="Calibri"/>
          <w:lang w:val="uk-UA"/>
        </w:rPr>
        <w:t>_____”___________________2008 р.</w:t>
      </w:r>
    </w:p>
    <w:p>
      <w:pPr>
        <w:pStyle w:val="Normal"/>
        <w:spacing w:lineRule="auto" w:line="288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Heading2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обоча навчальна програма</w:t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Heading3"/>
        <w:spacing w:lineRule="auto" w:line="240"/>
        <w:ind w:hanging="0"/>
        <w:rPr/>
      </w:pPr>
      <w:r>
        <w:rPr>
          <w:rFonts w:cs="Calibri" w:ascii="Calibri" w:hAnsi="Calibri"/>
          <w:u w:val="none"/>
        </w:rPr>
        <w:t>Дисципліни___________</w:t>
      </w:r>
      <w:r>
        <w:rPr>
          <w:rFonts w:cs="Calibri" w:ascii="Calibri" w:hAnsi="Calibri"/>
          <w:sz w:val="28"/>
          <w:szCs w:val="28"/>
        </w:rPr>
        <w:t>політологія</w:t>
      </w:r>
      <w:r>
        <w:rPr>
          <w:rFonts w:cs="Calibri" w:ascii="Calibri" w:hAnsi="Calibri"/>
          <w:u w:val="none"/>
        </w:rPr>
        <w:t>_____________________________________________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ab/>
        <w:tab/>
        <w:tab/>
        <w:tab/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uk-UA"/>
        </w:rPr>
        <w:t>назва дисципліни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  <w:u w:val="single"/>
          <w:lang w:val="uk-UA" w:eastAsia="en-US"/>
        </w:rPr>
      </w:pPr>
      <w:r>
        <w:rPr>
          <w:rFonts w:cs="Calibri" w:ascii="Calibri" w:hAnsi="Calibri"/>
          <w:lang w:val="uk-UA"/>
        </w:rPr>
        <w:t>Для напрямів</w:t>
      </w:r>
      <w:r>
        <w:rPr>
          <w:rFonts w:cs="Calibri" w:ascii="Calibri" w:hAnsi="Calibri"/>
          <w:u w:val="single"/>
          <w:lang w:val="uk-UA"/>
        </w:rPr>
        <w:t>_   030101-СО, 030201-МВ, 050702-ЕМ, 070101-ТТ, 030503-ЕП, 030507-МН, 030507-ФК, 030508-ОА, 030601-МЕ, 050903-ТК, 051301-ХТ, 051401-БТ, ФР-120201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uk-UA"/>
        </w:rPr>
        <w:t>номер і назва базового напряму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t>Розрахунок годин для базового напряму соціологі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080"/>
        <w:gridCol w:w="1080"/>
        <w:gridCol w:w="1080"/>
        <w:gridCol w:w="1080"/>
      </w:tblGrid>
      <w:tr>
        <w:trPr>
          <w:trHeight w:val="15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Вид робо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Денна форм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Заочна форма</w:t>
            </w:r>
          </w:p>
        </w:tc>
      </w:tr>
      <w:tr>
        <w:trPr>
          <w:trHeight w:val="1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лекційні заняття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лабораторні заняття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практичні (семінарські) заняття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модульний контроль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сього аудиторних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uk-UA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Самостійна робота, год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uk-UA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агальний обсяг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КП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lang w:val="uk-UA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Контрольні роботи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Розроблення графічних робіт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Екза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-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ал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Примітка: для інших напрямів розрахунок годин ідентичний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97" w:hanging="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val="uk-UA"/>
        </w:rPr>
        <w:t>2008</w:t>
      </w:r>
    </w:p>
    <w:p>
      <w:pPr>
        <w:pStyle w:val="2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обоча навчальна програма складена на основі освітньо-професійних програм напрямів Національного університету "Львівська політехніка"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боча навчальна програма складена: к.п.н, доцент Турчин Я.Б.</w:t>
      </w:r>
    </w:p>
    <w:p>
      <w:pPr>
        <w:pStyle w:val="Normal"/>
        <w:ind w:left="3251" w:firstLine="709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к.п.н., доцент Луцишин Г.І. 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eastAsia="Calibri" w:cs="Calibri" w:ascii="Calibri" w:hAnsi="Calibri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“</w:t>
      </w:r>
      <w:r>
        <w:rPr>
          <w:rFonts w:cs="Calibri" w:ascii="Calibri" w:hAnsi="Calibri"/>
          <w:lang w:val="uk-UA"/>
        </w:rPr>
        <w:t>____”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2008 р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Робоча навчальна програма обговорена та схвалена на засіданні кафедри політології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Протокол №______ від “____”______________ 2008 р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Завідувач кафедри ________________ Турчин Я.Б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обоча навчальна програма обговорена та схвалена на засіданні методичної комісії базового напряму</w:t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Протокол № _____ від “____”______________ 2008 р.</w:t>
      </w:r>
      <w:r>
        <w:br w:type="page"/>
      </w:r>
    </w:p>
    <w:p>
      <w:pPr>
        <w:pStyle w:val="Heading"/>
        <w:ind w:firstLine="39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Мета та завдання дисципліни, її місце в навчальному процесі.</w:t>
      </w:r>
    </w:p>
    <w:p>
      <w:pPr>
        <w:pStyle w:val="Normal"/>
        <w:jc w:val="center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u w:val="single"/>
          <w:lang w:val="uk-UA" w:eastAsia="en-US"/>
        </w:rPr>
      </w:pPr>
      <w:r>
        <w:rPr>
          <w:rFonts w:cs="Calibri" w:ascii="Calibri" w:hAnsi="Calibri"/>
          <w:b/>
          <w:bCs/>
          <w:u w:val="single"/>
          <w:lang w:val="uk-UA"/>
        </w:rPr>
        <w:t>Мета викладення дисципліни.</w:t>
      </w:r>
    </w:p>
    <w:p>
      <w:pPr>
        <w:pStyle w:val="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своєння студентами концептуальних підходів щодо процесів розбудови демократичної держави, закономірностей переходу від тоталітаризму до демократії, формування самостійного та критичного ставлення до державотворчих процесів.</w:t>
      </w:r>
    </w:p>
    <w:p>
      <w:pPr>
        <w:pStyle w:val="Normal"/>
        <w:ind w:left="360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/>
        </w:rPr>
        <w:t>Завдання вивчення дисципліни.</w:t>
      </w:r>
    </w:p>
    <w:p>
      <w:pPr>
        <w:pStyle w:val="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ормування цілісного уявлення про політичну систему суспільства, розуміння розвитку держави як її базового елементу та значення її основної характеристики – політичного режиму.</w:t>
      </w:r>
    </w:p>
    <w:p>
      <w:pPr>
        <w:pStyle w:val="Normal"/>
        <w:ind w:left="390" w:hanging="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ind w:left="390" w:firstLine="33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/>
        </w:rPr>
        <w:t>В результаті вивчення дисципліни, фахівець повинен знат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політика і яке її місце в системі суспільних відноси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політична влад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з чого складається політична система і які її функції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держав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форма держави та її складові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в чому полягають особливості формування та реалізації державної політик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політичні партії і партійні систем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якою є структура політичної свідомості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в чому полягає сутність політичної культур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які є етапи розвитку української політичної думки</w:t>
      </w:r>
    </w:p>
    <w:p>
      <w:pPr>
        <w:pStyle w:val="Normal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/>
        </w:rPr>
        <w:t>Підготовлений фахівець повинен вміт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аналізувати проблеми розвитку політичної систем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розрізняти політичні партії та блоки за ідеологією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давати характеристику державі за базовими ознаками форм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оцінювати рівень демократичності політичного режиму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аналізувати основні напрямки державної політик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визначати фактори впливу держави на міжнародній арені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типологізувати політичну культуру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3. Перелік дисциплін, знання яких необхідно студенту для вивчення курсу.</w:t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Назва дисциплі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Назва розділів та т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Історія Украї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Український визвольний рух в умовах кризи комуністичного тоталітарного режиму. Розпад СРСР. Проголошення незалежності Української Держав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Філософі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Розділ ІІ. Фундаментальні проблеми філософії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Тема. Культура і цивілізація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/>
        </w:rPr>
        <w:t>Зміст дисципліни.</w:t>
      </w:r>
    </w:p>
    <w:p>
      <w:pPr>
        <w:pStyle w:val="Normal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2.1. Лекції - 16 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900"/>
      </w:tblGrid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йменування розділів, т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Кількість годин</w:t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Д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ЗФ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ка і наука про політику.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Предмет, функції та методи політології. Теоретичні підходи  до розуміння політики. Суб’єкти  політики. Політика  як суспільне явищ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чна влада і політична система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уть, джерела і роль владних відносин у суспільстві,  фактор ефективної політичної влади, легітимність поличної влади. Політична система суспільства та її функ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чні партії і партійні системи.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</w:p>
          <w:p>
            <w:pPr>
              <w:pStyle w:val="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Передумови виникнення, суть та функції політичних партій. Політичні рухи. Типологія партій та партійних систем. Формування багатопартійної системи в Україні. Вибори і виборчі систе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Держава і громадянське суспільство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Держава як основний інститут політичної системи. Громадянське суспільство та формування правової держави. Встановлення інститутів громадянського суспільства в Україні.Державно-територіальний устрій та форми державного правлінн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Calibri" w:hAnsi="Calibri" w:cs="Calibri"/>
                <w:u w:val="single"/>
                <w:lang w:val="uk-UA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 xml:space="preserve">Демократичні політичні режими.  </w:t>
            </w:r>
            <w:r>
              <w:rPr>
                <w:rFonts w:cs="Calibri" w:ascii="Calibri" w:hAnsi="Calibri"/>
                <w:lang w:val="uk-UA"/>
              </w:rPr>
              <w:t xml:space="preserve">Поняття демократії, історична еволюція уявлень про демократію. </w:t>
            </w:r>
          </w:p>
          <w:p>
            <w:pPr>
              <w:pStyle w:val="Heading7"/>
              <w:spacing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Демократичні режими та сучасні виборчі систе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 xml:space="preserve">Недемократичні політичні режими та їх трансформація. </w:t>
            </w:r>
            <w:r>
              <w:rPr>
                <w:rFonts w:cs="Calibri" w:ascii="Calibri" w:hAnsi="Calibri"/>
                <w:lang w:val="uk-UA"/>
              </w:rPr>
              <w:t>Аналіз тоталітарного та авторитарного політичного режиму.</w:t>
            </w:r>
            <w:r>
              <w:rPr>
                <w:rFonts w:cs="Calibri" w:ascii="Calibri" w:hAnsi="Calibri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Види трансформації політичних режимів та перехід до демократії. Особливості трансформації тоталітарного режиму в Україні. Голодомор і Голокост в Україні як об’єктивні прояви тоталітарних (комуністичного і нацистського) режимів ХХ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Система державного правління в Україні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Українська незалежна держава як результат політичного самовизначення українського народу. Конституційні засади діяльності державної влади в Україні: повноваження Верховної Ради України, Кабінету міністрів, Президента, судової влади та органів місцевого самоврядуванн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Україна в системі міжнародних відносин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овнішня політика держави та міжнародні відносини: сутність, види, принципи та суб’єкти. Типологія міжнародних конфліктів. Становлення України як суб’єкта міжнародних відносин. Основні засади зовнішньої політики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 /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ам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lang w:val="uk-UA"/>
        </w:rPr>
        <w:t xml:space="preserve">Практичні /семінарські/ заняття </w:t>
      </w:r>
      <w:r>
        <w:rPr>
          <w:rFonts w:cs="Calibri" w:ascii="Calibri" w:hAnsi="Calibri"/>
          <w:lang w:val="en-US"/>
        </w:rPr>
        <w:t>16</w:t>
      </w:r>
      <w:r>
        <w:rPr>
          <w:rFonts w:cs="Calibri" w:ascii="Calibri" w:hAnsi="Calibri"/>
          <w:lang w:val="uk-UA"/>
        </w:rPr>
        <w:t>год.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900"/>
      </w:tblGrid>
      <w:tr>
        <w:trPr>
          <w:trHeight w:val="4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міст /теми/ заня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Кількість годин</w:t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Д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ФН</w:t>
            </w:r>
          </w:p>
        </w:tc>
      </w:tr>
      <w:tr>
        <w:trPr>
          <w:trHeight w:val="2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літика і наука про політику.</w:t>
            </w:r>
          </w:p>
          <w:p>
            <w:pPr>
              <w:pStyle w:val="Style9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чна влада і політична система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чні партії і партійні системи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Держава і громадянське суспільство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Демократичні політичні режими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Недемократичні політичні режими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истема державного правління в Україні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країна в системі міжнародних віднос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 /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ам.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72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72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2.3. Самостійна робота - 36 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900"/>
      </w:tblGrid>
      <w:tr>
        <w:trPr>
          <w:trHeight w:val="2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міст робо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Кількість годин</w:t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Д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ЗФН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Підготовка до здачі модулів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Виконання індивідуального домашнього завдання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Підготовка семестрової контрольної робо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2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2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/>
        </w:rPr>
        <w:t>Перелік  індивідуальних контрольних завдань: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1. Предмет політології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(Становлення політології як науки. Предмет та функції політології)                 1 год.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2. Політика як суспільне явище (Місце політики в системі суспільних відносин. Теоретичні підходи до розуміння політики.)                                                         1 год.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3. Політична влада та політична система (Сутність політичної влади та фактори і ефективності. Політична система: поняття, структура та функції.)                    1 год.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4. Політична діяльність та політичні технології (Поняття, види та рівні політичної діяльності. Політичні технології)                                                                         1 год.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5. Людина і політика (Особистість  як суб’єкт політики. Політична соціалізація особи. Політичний лідер: суть, типологія, функції)                                                1 год.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6. Політика і група інтересів (Соціальна структура суспільства та групові інтереси.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Групи тиску: сутність, напрямки та засоби діяльності. Форми взаємодії  групових інтересів).                                                                                                                    1 год.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7. Політичні еліти. (Поняття політичних еліт як суб’єктів  політики та хні особливості. Проблеми формування нової політичної еліти)                               1 год.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8. Нація як суб’єкт політики (сучасні нації та шляхи їх формування. Політичне самовизначення  нації і національна держава)                                                        1 год.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9. Держава і громадянське суспільство (Сутність, походження та функції держави. Правова держава та громадянське суспільство. Основні засоби громадянського суспільства)                                                                                                                 1 год.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10. Форми державного правління (Сутність та різновиди монархічної форми правління. Республіка  як форма державного правління)                                      1 год. 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11. Демократичні політичні режими (Поняття демократії. Історична еволюція  уявлень про демократію. Демократія як політичний режим та його головні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знаки)                                                                                                                         1 год.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12. Недемократичні політичні режими (Тоталітаризм: поняття та різновиди.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Сутність та різноманітність авторитаризму)                                                          1 год.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13. Трансформація політичних режимів. (Перехід до демократії  як напрям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трансформації недемократичних режимів. „Перехід” як  тип суспільної  трансформації. Фази посткомуністичної трансформації )                                     1 год.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uk-UA"/>
        </w:rPr>
        <w:t>14. Система державного правління в Україні (Українська незалежна держава як результат політичного самовизначення українського народу. Конституційні засади  розбудови системи державного правління в Україні. Особливості системи місцевого самоврядування в Україні).                                                                    1 год.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15. Політичні партії та партійні системи (Партія як інститут політичної системи суспільства. Типологія аполітичних партій. Поняття та типологія  партійних систем)                                                                                                                        1 год.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16. Виборчий процес та виборчі системи (Сутність та принципи  організації виборчого процесу. Виборчі системи: поняття та типологія)           1 год.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17. Політична свідомість та політична культура (Поняття та структура політичної свідомості. Поняття та типологія політичної культури. Проблеми формування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країнської політичної культури)                                                                          1 год.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18. Україна в системі міжнародних відносин (Становлення України як суб’єкта міжнародних  відносин. Національні інтереси України та їхня реалізація через зовнішню політику)                                                                                                   1 год.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19. Зовнішня політика та міжнародні відносини (Поняття міжнародних відносин та їхні суб’єкти. Взаємодія факторів сили та інтересу в міжнародній політиці. Міжнародні конфлікти та шляхи їх подолання)                                                     1 год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20. Ідеї державності в політичній думці України (Державницькі та демократично-правові  тенденції політичної думки України </w:t>
      </w:r>
      <w:r>
        <w:rPr>
          <w:rFonts w:cs="Calibri" w:ascii="Calibri" w:hAnsi="Calibri"/>
          <w:sz w:val="26"/>
          <w:szCs w:val="26"/>
          <w:lang w:val="en-US"/>
        </w:rPr>
        <w:t>X</w:t>
      </w:r>
      <w:r>
        <w:rPr>
          <w:rFonts w:cs="Calibri" w:ascii="Calibri" w:hAnsi="Calibri"/>
          <w:sz w:val="26"/>
          <w:szCs w:val="26"/>
          <w:lang w:val="uk-UA"/>
        </w:rPr>
        <w:t>-</w:t>
      </w:r>
      <w:r>
        <w:rPr>
          <w:rFonts w:cs="Calibri" w:ascii="Calibri" w:hAnsi="Calibri"/>
          <w:sz w:val="26"/>
          <w:szCs w:val="26"/>
          <w:lang w:val="en-US"/>
        </w:rPr>
        <w:t>XVI</w:t>
      </w:r>
      <w:r>
        <w:rPr>
          <w:rFonts w:cs="Calibri" w:ascii="Calibri" w:hAnsi="Calibri"/>
          <w:sz w:val="26"/>
          <w:szCs w:val="26"/>
          <w:lang w:val="uk-UA"/>
        </w:rPr>
        <w:t xml:space="preserve">  ст. Ідеї державності в політичній думці  періоду козацько-гетьманської держави </w:t>
      </w:r>
      <w:r>
        <w:rPr>
          <w:rFonts w:cs="Calibri" w:ascii="Calibri" w:hAnsi="Calibri"/>
          <w:sz w:val="26"/>
          <w:szCs w:val="26"/>
          <w:lang w:val="en-US"/>
        </w:rPr>
        <w:t>XVII</w:t>
      </w:r>
      <w:r>
        <w:rPr>
          <w:rFonts w:cs="Calibri" w:ascii="Calibri" w:hAnsi="Calibri"/>
          <w:sz w:val="26"/>
          <w:szCs w:val="26"/>
          <w:lang w:val="uk-UA"/>
        </w:rPr>
        <w:t>-</w:t>
      </w:r>
      <w:r>
        <w:rPr>
          <w:rFonts w:cs="Calibri" w:ascii="Calibri" w:hAnsi="Calibri"/>
          <w:sz w:val="26"/>
          <w:szCs w:val="26"/>
          <w:lang w:val="en-US"/>
        </w:rPr>
        <w:t>XVIII</w:t>
      </w:r>
      <w:r>
        <w:rPr>
          <w:rFonts w:cs="Calibri" w:ascii="Calibri" w:hAnsi="Calibri"/>
          <w:sz w:val="26"/>
          <w:szCs w:val="26"/>
          <w:lang w:val="uk-UA"/>
        </w:rPr>
        <w:t xml:space="preserve"> ст. Українське національне відродження  середини </w:t>
      </w:r>
      <w:r>
        <w:rPr>
          <w:rFonts w:cs="Calibri" w:ascii="Calibri" w:hAnsi="Calibri"/>
          <w:sz w:val="26"/>
          <w:szCs w:val="26"/>
          <w:lang w:val="en-US"/>
        </w:rPr>
        <w:t>XIX</w:t>
      </w: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  <w:lang w:val="uk-UA"/>
        </w:rPr>
        <w:t xml:space="preserve"> поч. </w:t>
      </w:r>
      <w:r>
        <w:rPr>
          <w:rFonts w:cs="Calibri" w:ascii="Calibri" w:hAnsi="Calibri"/>
          <w:sz w:val="26"/>
          <w:szCs w:val="26"/>
          <w:lang w:val="en-US"/>
        </w:rPr>
        <w:t>XX</w:t>
      </w:r>
      <w:r>
        <w:rPr>
          <w:rFonts w:cs="Calibri" w:ascii="Calibri" w:hAnsi="Calibri"/>
          <w:sz w:val="26"/>
          <w:szCs w:val="26"/>
          <w:lang w:val="uk-UA"/>
        </w:rPr>
        <w:t xml:space="preserve"> і розвиток політичних ідей. Політична думка та основні  ідейно-політичні течії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України  </w:t>
      </w:r>
      <w:r>
        <w:rPr>
          <w:rFonts w:cs="Calibri" w:ascii="Calibri" w:hAnsi="Calibri"/>
          <w:sz w:val="26"/>
          <w:szCs w:val="26"/>
          <w:lang w:val="en-US"/>
        </w:rPr>
        <w:t>XX</w:t>
      </w:r>
      <w:r>
        <w:rPr>
          <w:rFonts w:cs="Calibri" w:ascii="Calibri" w:hAnsi="Calibri"/>
          <w:sz w:val="26"/>
          <w:szCs w:val="26"/>
          <w:lang w:val="uk-UA"/>
        </w:rPr>
        <w:t xml:space="preserve"> ст. )                                                                                                  1 год.</w:t>
      </w:r>
    </w:p>
    <w:p>
      <w:pPr>
        <w:pStyle w:val="TextBodyIndent"/>
        <w:rPr/>
      </w:pPr>
      <w:r>
        <w:rPr/>
        <w:t xml:space="preserve">2.4. Проведення залікового контролю. Розподіл балів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620"/>
        <w:gridCol w:w="720"/>
        <w:gridCol w:w="540"/>
        <w:gridCol w:w="900"/>
        <w:gridCol w:w="1620"/>
        <w:gridCol w:w="1260"/>
      </w:tblGrid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TextBodyIndent"/>
              <w:ind w:left="-108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аліковий контроль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Максимальна оцінка в балах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точний контро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Контрольний захід (КЗ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Модульна оцінка (ПК+КЗ)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Лабора-торні 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рактичні (семінарські)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Разом балів (ПК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4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семестр всього, у тому числ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00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3. Навчально-методичні матеріали.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Indent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3.1. Література до теоретичного курсу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бик В.М. Базові засади політології: історія, теорія, методологія, практика: [Монографія]. – К.: МАУП, 2000. – 384 с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лей С.Д. Рутар С.М. Політологія: Навчальний посібник. – 5-те вид., перероб. і доп. – К.: Т-во "Знання", КОО, 2004. – 360 с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lang w:val="uk-UA"/>
        </w:rPr>
        <w:t xml:space="preserve">Климончук В. Проблема політичних цінностей в історії становлення політичної науки // Українська національна ідея: реалії та перспективи розвитку. Вип.  14. – Львів: НУ “Львівська політехніка”, 2003. – С. 75-81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чний енциклопедичний словник: Навч. посібник для студентів вищ. навч. закладів. – К: Генеза, 1997. – 400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будова ефективної політичної партії. – К., 2003, -- 288 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uk-UA"/>
        </w:rPr>
        <w:t xml:space="preserve">Піча В.М., Хома Н.М. Політологія. </w:t>
      </w:r>
      <w:r>
        <w:rPr>
          <w:rFonts w:cs="Calibri" w:ascii="Calibri" w:hAnsi="Calibri"/>
        </w:rPr>
        <w:t>Навчальний посібник для студентів вищих закладів освіти. – К.: "Каравелла", Львів: "Новий світ  – 2000", 2002. – 344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гія: Навч. посібник для вузів / Упоряд. та ред. М. Сазонова. – Харків: Фоліо, 1998. – 735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я: Навчальний посібник для курсантів вищих військових навчальних закладів / За ред. Б.А. Катиренчука, М.П. Гетьманчука. – Львів: Військовий інститут, 2000. – 200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</w:rPr>
        <w:t>Політологія: підручник для курсантів вищих військових навчальних закладів Збройних Сил України / За заг. ред. В.Ф. Смолянюка. – 1-е вид. – Вінниця: Н</w:t>
      </w:r>
      <w:r>
        <w:rPr>
          <w:rFonts w:cs="Calibri" w:ascii="Calibri" w:hAnsi="Calibri"/>
          <w:lang w:val="uk-UA"/>
        </w:rPr>
        <w:t>ова</w:t>
      </w:r>
      <w:r>
        <w:rPr>
          <w:rFonts w:cs="Calibri" w:ascii="Calibri" w:hAnsi="Calibri"/>
        </w:rPr>
        <w:t xml:space="preserve"> К</w:t>
      </w:r>
      <w:r>
        <w:rPr>
          <w:rFonts w:cs="Calibri" w:ascii="Calibri" w:hAnsi="Calibri"/>
          <w:lang w:val="uk-UA"/>
        </w:rPr>
        <w:t>нига</w:t>
      </w:r>
      <w:r>
        <w:rPr>
          <w:rFonts w:cs="Calibri" w:ascii="Calibri" w:hAnsi="Calibri"/>
        </w:rPr>
        <w:t>, 2002. – 446 с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Політологія у схемах, таблицях та визначеннях: Навчальний посібник для курсантів та студентів вищих військових навчальних закладів /За ред. Гетьманчука М.П. – Львів: Військовий інститут, 2003. – 273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я.  Кн.  перша:  Політика  і  суспільство.  Кн.  друга:  Держава  і  політика / А. Колодій, Л. Климанська, Я. Космина, В. Харченко. – 2-е вид., перероб. та доп. – К.: Ельга, Ніка-Центр, 2003. – 664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я  /  Навч.  посібник  /  О.О.  Волинець,  М.П.  Гетьманчук,  В.В.  Гулай, С.І.  Дорошенко,  І.Р.  Малик,  О.Ю.  Мороз,  Р.Я.  Пасічник,  О.В.  Піскорський, П.П. Ткачук, В.І. Харченко. – Серія „Дистанційне навчання”. – № 28. – Львів: Видавництво НУ „Львівська політехніка”, 2005. – 360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літологія: Підручник для студентів вищих навчальних закладів / За ред. О.В. Бабкіної, В.П. Горбатенка. – К. : Вид. центр "Академія", 2001. – 528 с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Холод В.В. Політологія: Підручник. – 3-тє вид., перероб. і допов. – Суми: ВТД „Університетська книга”, 2006. – 480 с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  <w:t>Примуш Н.В. Современная западная политическая теория. Основные парадигмы исследования. (На примере англо-американской и французской политологических школ). – Донецк: ДонГУ, 1994. – 36 с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lang w:val="uk-UA"/>
        </w:rPr>
        <w:t>Рябов  С.  Політика  як  соціальне  явище  // Політологічні  читання.  –  1994. – № 2. – C. 32-57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lang w:val="uk-UA"/>
        </w:rPr>
        <w:t>Тягло О.С. Як розбудувати громадянську освіту в Україні? //Наукові записки НАУКМА. Т.18. Сер. Політичні науки. – К., 2000. – С. 84-90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3.2. Література до практичних /семінарських/ занять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. Акт про проголошення незалежності України // Голос України.- 1991. - 24 серпн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. Бадзьо Ю. А. Влада – опозиція – держава в Україні сьогодні. – К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.  Білоус А. Політичні об’єднання України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. Бжезінський Збігнєв. Великі перетворення // Політична думка. – 1994. - №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5. Бебик В. Як стати популярним, перемогти на виборах і утриматись на політичному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олімпі. Соціопсихологія і технологія політичної боротьби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6. Бойко О. Д. Україна 1991-1995 рр.: тіні минулого чи контури майбутнього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7. Бруз В. С. ООН і врегулювання міжнародних конфліктів. – К.,1995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Вивід прав України (Документи і матеріали про розвиток української державницької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думки за останні 300 років). – Львів</w:t>
      </w:r>
      <w:r>
        <w:rPr>
          <w:rFonts w:cs="Calibri" w:ascii="Calibri" w:hAnsi="Calibri"/>
        </w:rPr>
        <w:t>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8. </w:t>
      </w:r>
      <w:r>
        <w:rPr>
          <w:rFonts w:cs="Calibri" w:ascii="Calibri" w:hAnsi="Calibri"/>
        </w:rPr>
        <w:t>Винниченко В. Заповіт</w:t>
      </w:r>
      <w:r>
        <w:rPr>
          <w:rFonts w:cs="Calibri" w:ascii="Calibri" w:hAnsi="Calibri"/>
          <w:lang w:val="uk-UA"/>
        </w:rPr>
        <w:t xml:space="preserve"> борцям за визволення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9. Гаврилишин Б. Дороговказ в майбутнє. До ефективніших суспільств. – К.,1990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0. Гарань О. В. Убити дракона (З історії руху та нових партій України)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1. Голод 1932-1933 років на Україні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uk-UA"/>
        </w:rPr>
        <w:t xml:space="preserve"> очима істориків, мовою документів / Кер. кол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упоряд. Р. Я. Пиріг – К., 1990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2. Голокост в Україні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uk-UA"/>
        </w:rPr>
        <w:t xml:space="preserve"> Історія, психологія, етика. – К.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uk-UA"/>
        </w:rPr>
        <w:t>НМЦ в. о. 2000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3. Грушевський М. Хто такі українці і чого вони хочуть?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4. Грушевський М. На порозі нової України: гадки і мрії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5. Гурне Б. Державне управління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6. Гурне Б. Правова система України: теорія і практика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7. Дайт Т., Заглер Х.</w:t>
      </w:r>
      <w:r>
        <w:rPr>
          <w:rFonts w:cs="Calibri" w:ascii="Calibri" w:hAnsi="Calibri"/>
        </w:rPr>
        <w:t xml:space="preserve"> Демократия элиты. Введение в американскую политику.</w:t>
      </w:r>
      <w:r>
        <w:rPr>
          <w:rFonts w:cs="Calibri" w:ascii="Calibri" w:hAnsi="Calibri"/>
          <w:lang w:val="uk-UA"/>
        </w:rPr>
        <w:t xml:space="preserve"> – М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8. Декларація про державний суверенітет України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9. Донцов Д. Націоналізм. – Львів, 192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0. Донцов Д. Історія розвитку української державної ідеї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1. Ентомі Д. С. Національна ідентичність. – К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2. Журавський В. політичний процес в Україні. – К.,1995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3. Закон України “Про національні меншини в Україні”// Голос України. - 1992. -16 липн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4. Заставний Ф. Д. Українська діаспора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5. Зіллер Ж. Політико-адміністративні системи країн ЄС. – К.,1996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26. Іммуратов А. Т. Конфлікт і згода. Основи кегнітивної теорії конфліктів. – К.,1996.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7. Кисельов С. Міра свободи індивіда в державі// Політичний менеджмент. – 2003. - № 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8. Колодій А. Ф. Нація як суб’єкт політики. – Л.,1997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29. Основні напрямки зовнішньої політики України. Прийнято Верховною Радою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липня 1993 р.// Голос України. – 1993. - 23 липн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0. Політологія. Кінець ХІХ- перша половина ХХ ст. Хрестоматія/ За ред. О. І. Семківа. – Львів, 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1. Політичні партії України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2. Політологія посткомунізму. – К.,1995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3. Рибачук М., Шкурат І. Історичні аспекти становлення виборчої системи України// Політичний менеджмент. – 2004. - № 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4. Романюк О. Транзитні демократії (про визначення характеру політичних режимів перехідних суспільств)// Людина і політика. – 2004. - № 2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5. Смолій В. А., Гуджій О. І. Як і коли почала формуватися українська нація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36. Ткачук В. Моделювання в системі методів аналізу політичних процесів// Людина і політика. – 2004. - № 2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7. Технологія політичної влади. Зарубіжний досвід. – К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8. Україна в міжнародно-правових відносинах. – Кн.1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9. Україна та ООН: 50 років співробітництва. – К.,1995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0. Україна багатопартійна. Програмні документи нових партій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Українська думка. – К.,1992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1. Українська державність у ХХ ст. Історико-політологічний аналіз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2. Шаповал В. М. Зарубіжний парламентаризм. – К.,1993.</w:t>
      </w:r>
    </w:p>
    <w:p>
      <w:pPr>
        <w:pStyle w:val="Normal"/>
        <w:tabs>
          <w:tab w:val="clear" w:pos="708"/>
          <w:tab w:val="left" w:pos="-142" w:leader="none"/>
        </w:tabs>
        <w:ind w:firstLine="426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3. Шаповал В. М. Конституційні системи зарубіжних країн. – К.,1992.</w:t>
      </w:r>
    </w:p>
    <w:p>
      <w:pPr>
        <w:pStyle w:val="Normal"/>
        <w:tabs>
          <w:tab w:val="clear" w:pos="708"/>
          <w:tab w:val="left" w:pos="-142" w:leader="none"/>
        </w:tabs>
        <w:ind w:firstLine="42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44. Шаповал В. Державний  лад країн світу. – К., 1999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Inden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4. Узгодження з іншими дисциплінами.</w:t>
      </w:r>
    </w:p>
    <w:p>
      <w:pPr>
        <w:pStyle w:val="TextBodyIndent"/>
        <w:ind w:left="72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20"/>
        <w:gridCol w:w="2700"/>
        <w:gridCol w:w="333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Назва дисципліни, з якою проводиться узгод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різвище викладач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ідпис, да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Історія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ілософ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81"/>
      </w:pPr>
    </w:lvl>
    <w:lvl w:ilvl="1">
      <w:start w:val="2"/>
      <w:numFmt w:val="decimal"/>
      <w:lvlText w:val="%1.%2."/>
      <w:lvlJc w:val="left"/>
      <w:pPr>
        <w:tabs>
          <w:tab w:val="num" w:pos="741"/>
        </w:tabs>
        <w:ind w:left="741" w:hanging="38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decimal"/>
      <w:lvlText w:val="%1.%2."/>
      <w:lvlJc w:val="left"/>
      <w:pPr>
        <w:tabs>
          <w:tab w:val="num" w:pos="1917"/>
        </w:tabs>
        <w:ind w:left="191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27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20"/>
        </w:tabs>
        <w:ind w:left="32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3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4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4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80"/>
        </w:tabs>
        <w:ind w:left="5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5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567"/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умерація"/>
    <w:basedOn w:val="Normal"/>
    <w:qFormat/>
    <w:pPr>
      <w:numPr>
        <w:ilvl w:val="0"/>
        <w:numId w:val="7"/>
      </w:numPr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48:00Z</dcterms:created>
  <dc:creator>DEFAULT</dc:creator>
  <dc:description/>
  <cp:keywords/>
  <dc:language>en-US</dc:language>
  <cp:lastModifiedBy>Jurij</cp:lastModifiedBy>
  <cp:lastPrinted>2008-06-09T17:46:00Z</cp:lastPrinted>
  <dcterms:modified xsi:type="dcterms:W3CDTF">2009-09-06T19:54:00Z</dcterms:modified>
  <cp:revision>6</cp:revision>
  <dc:subject/>
  <dc:title>НАЦІОНАЛЬНИЙ УНІВЕРСИТЕТ</dc:title>
</cp:coreProperties>
</file>